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ЗАЯВОК*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2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498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нов Ш. М., тел.: 8 (347) 270-23-17, e-mail: novak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автомобиль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автомобиль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393"/>
        <w:gridCol w:w="1673"/>
        <w:gridCol w:w="2521"/>
        <w:gridCol w:w="262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420 (Литр; Кубический дециметр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00 (Литр; Кубический дециметр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моторное, включая автомобильный и авиационный бензин: 57420 Литр; Кубический дециметр, Топливо моторное, включая автомобильный и авиационный бензин: 31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39 45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2 года по 16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2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ня 2022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16 июня 2022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5"/>
        <w:gridCol w:w="3339"/>
        <w:gridCol w:w="4004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2 14:37:17 MCK+2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Н-Карт»</w:t>
            </w:r>
          </w:p>
        </w:tc>
        <w:tc>
          <w:tcPr>
            <w:tcW w:w="4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071, Российская Федерация, Москва, Калужская М. ул., д. 15, кабинет 105 Б этаж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6"/>
        <w:gridCol w:w="5512"/>
      </w:tblGrid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Н-Карт»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071, Российская Федерация, Москва, Калужская М. ул., д. 15, кабинет 105 Б этаж 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5"/>
        <w:gridCol w:w="3153"/>
      </w:tblGrid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РН-Карт», 119071, Российская Федерация, Москва, Калужская М. ул., д. 15, кабинет 105 Б этаж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39 459.00 руб.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4993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дриев Рамиль Риша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имова Галия Рустам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брагимова Гузель Тахави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нов Шамиль Муллаха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андыков Ильдар Никола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2:12Z</dcterms:created>
  <dc:creator/>
  <dc:description/>
  <dc:language>en-US</dc:language>
  <cp:lastModifiedBy/>
  <dcterms:modified xsi:type="dcterms:W3CDTF">2022-06-16T09:52:13Z</dcterms:modified>
  <cp:revision>2</cp:revision>
  <dc:subject/>
  <dc:title/>
</cp:coreProperties>
</file>