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6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Петр Александрович, тел.: 8 (30130)26820, e-mail: mpbvk202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758"/>
        <w:gridCol w:w="1920"/>
        <w:gridCol w:w="2510"/>
        <w:gridCol w:w="1961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одеждой и обувь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: Услуги по оптовой торговле одеждой и обувью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2.1: Торговля оптовая одежд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одеждой и обувью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24 767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- БУРЯТИЯ, -. Северобайкальск, - МОРСКИХ ПЕХОТИНЦЕВ, СТР. 7, ОФИС 5, 23 июня 2022 года в 14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2:40Z</dcterms:created>
  <dc:creator/>
  <dc:description/>
  <dc:language>en-US</dc:language>
  <cp:lastModifiedBy/>
  <dcterms:modified xsi:type="dcterms:W3CDTF">2022-06-15T05:52:41Z</dcterms:modified>
  <cp:revision>2</cp:revision>
  <dc:subject/>
  <dc:title/>
</cp:coreProperties>
</file>