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июня 2022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2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43496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"КАЗАЧИНСКОЕ ЛЕСНИЧЕСТВО" (ИНН: 2417000649, КПП: 241701001, ОГРН: 102240127436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3100, КРАЙ КРАСНОЯРСКИЙ, Р-Н КАЗАЧИНСКИЙ, УЛ ЛЫКОВА, С КАЗАЧИНСКОЕ, 4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3100, КРАЙ КРАСНОЯРСКИЙ, Р-Н КАЗАЧИНСКИЙ, УЛ ЛЫКОВА, С КАЗАЧИНСКОЕ, 4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"КАЗАЧИНСКОЕ ЛЕСНИЧЕСТВО" (ИНН: 2417000649, КПП: 241701001, ОГРН: 102240127436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3100, КРАЙ КРАСНОЯРСКИЙ, Р-Н КАЗАЧИНСКИЙ, УЛ ЛЫКОВА, С КАЗАЧИНСКОЕ, 4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3100, КРАЙ КРАСНОЯРСКИЙ, Р-Н КАЗАЧИНСКИЙ, УЛ ЛЫКОВА, С КАЗАЧИНСКОЕ, 4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нихин В. А., тел.: 8 (391) 962-13-12, e-mail: kazachles@kras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вадрокоптера для нужд КГБУ "Казачинского лесничества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вадрокоптера для нужд КГБУ "Казачинского лесничества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432"/>
        <w:gridCol w:w="1518"/>
        <w:gridCol w:w="2419"/>
        <w:gridCol w:w="2857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параты летательные прочие с массой пустого снаряженного аппарата не более 2000 кг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30.32.120: Аппараты летательные прочие с массой пустого снаряженного аппарата не более 2000 кг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30: Производство летательных аппаратов, включая космические, и соответствующе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ппараты летательные прочие с массой пустого снаряженного аппарата не более 2000 кг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45 333.3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июня 2022 года по 13 июн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июн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июня 2022 года в 12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3100, КРАЙ КРАСНОЯРСКИЙ, Р-Н КАЗАЧИНСКИЙ, УЛ ЛЫКОВА, С КАЗАЧИНСКОЕ, 42, 14 июня 2022 года в 00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3100, КРАЙ КРАСНОЯРСКИЙ, Р-Н КАЗАЧИНСКИЙ, УЛ ЛЫКОВА, С КАЗАЧИНСКОЕ, 42, 14 июня 2022 года в 12:00 MCK+4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23"/>
        <w:gridCol w:w="2215"/>
      </w:tblGrid>
      <w:tr>
        <w:trPr/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Овсейко Александр Николавевич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ЭВЕЛИ"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Фермо Мобайл»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6"/>
        <w:gridCol w:w="5232"/>
      </w:tblGrid>
      <w:tr>
        <w:trPr/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Овсейко Александр Николавевич, 634041, Российская Федерация, Томская область, Томск г., Кирова пр-кт, д. 51а, стр. 5, 70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19 750.00 руб.</w:t>
            </w:r>
          </w:p>
        </w:tc>
        <w:tc>
          <w:tcPr>
            <w:tcW w:w="5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ЭВЕЛИ", 454079, Российская Федерация, Челябинская область, Челябинск г., Конструктора Духова ул., д. 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20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нихин Владимир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едорова Татьян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глаев Антон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цева Екатери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урилов Николай Васи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12:10Z</dcterms:created>
  <dc:creator/>
  <dc:description/>
  <dc:language>en-US</dc:language>
  <cp:lastModifiedBy/>
  <dcterms:modified xsi:type="dcterms:W3CDTF">2022-06-14T08:12:11Z</dcterms:modified>
  <cp:revision>2</cp:revision>
  <dc:subject/>
  <dc:title/>
</cp:coreProperties>
</file>