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2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ходько Александр Александрович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п, муки, саха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п, муки, сах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763"/>
        <w:gridCol w:w="2192"/>
        <w:gridCol w:w="2439"/>
        <w:gridCol w:w="281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еркулес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9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орох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6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1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2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1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рисо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6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0: Крупа из зерновых культур, не включенная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1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Макароны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9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97 (Килограмм): Согласно аукционной документ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упа геркулесовая: 519 Килограмм, Крупа гороховая: 616 Килограмм, Крупа манная: 367 Килограмм, Крупа гречневая: 1221 Килограмм, Крупа перловая: 412 Килограмм, Крупа пшенная: 412 Килограмм, Крупа пшеничная: 1271 Килограмм, Крупа рисовая: 1190 Килограмм, Крупа ячневая: 336 Килограмм, Макаронные издения: 1531 Килограмм, Мука пшеничная: 2929 Килограмм, Сахар: 3697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1 283.5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2 года по 23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3 июня 2022 года в 09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3 июня 2022 года в 09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6:35Z</dcterms:created>
  <dc:creator/>
  <dc:description/>
  <dc:language>en-US</dc:language>
  <cp:lastModifiedBy/>
  <dcterms:modified xsi:type="dcterms:W3CDTF">2022-06-14T05:56:36Z</dcterms:modified>
  <cp:revision>2</cp:revision>
  <dc:subject/>
  <dc:title/>
</cp:coreProperties>
</file>