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137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нова Н. В., тел.: 8 (924) 352-26-74, e-mail: panovanv89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76"/>
        <w:gridCol w:w="2461"/>
        <w:gridCol w:w="2448"/>
        <w:gridCol w:w="206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бурый рядовой (лигнит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47 (Тонна; Метрическая тонна (1000 кг)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115547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6 977 27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2 года по 9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2 года в 03:00 MCK+5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2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июня 2022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700, - БУРЯТИЯ, -. Северобайкальск, - МОРСКИХ ПЕХОТИНЦЕВ, СТР. 7, ОФИС 5, 14 июня 2022 года в 13:00 MCK+5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оложения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4:34Z</dcterms:created>
  <dc:creator/>
  <dc:description/>
  <dc:language>en-US</dc:language>
  <cp:lastModifiedBy/>
  <dcterms:modified xsi:type="dcterms:W3CDTF">2022-06-03T08:04:35Z</dcterms:modified>
  <cp:revision>2</cp:revision>
  <dc:subject/>
  <dc:title/>
</cp:coreProperties>
</file>