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1222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137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нова Н. В., тел.: 8 (924) 352-26-74, e-mail: panovanv89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76"/>
        <w:gridCol w:w="2461"/>
        <w:gridCol w:w="2448"/>
        <w:gridCol w:w="206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бурый рядовой (лигнит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547 (Тонна; Метрическая тонна (1000 кг)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: Добыча бурого угля (лигнит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115547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6 977 27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2 года по 9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41374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 предоставлении разъяснений Документации о закупке. Текст запроса: Просим Вас разъяснить следующие условия Документации об аукционе в электронной форме на поставку угля марки 3 БР для нужд МП «БВК» на 2022-2023 год, извещение в ЕИС № 32211413744 (далее – Документация закупки):</w:t>
        <w:br/>
        <w:t>В связи с тем, что в соответствии с требованиями Технического задания (далее – ТЗ) поставка угля осуществляется железнодорожным транспортом, просим Вас внести изменения в Документацию закупки, исключив пункты 3.3., 3.4., 3.6., 3.7., 3.8. проекта договора, как противоречащие требованиям, установленным в ТЗ.</w:t>
        <w:br/>
        <w:t>В пунктах 3.10., 3.11., 3.12. проекта договора, просим увеличить срок на устранение недостатков товара, замену некачественного товара, доукомплектации товара, до 60 календарных дней, так как срок, установленный в три рабочих дня для осуществления обозначенных в данных пунктах обязательств, является неисполнимым.</w:t>
        <w:br/>
        <w:t>Ввиду того, что Правила определения размера штрафа, утвержденные Постановлением Правительства Российской Федерации от 30.08.2017г. № 1042 применяются в случае осуществления закупки товаров в рамках Федерального закона № 44-ФЗ от 05.04.2013г. (ФЗ №44-ФЗ), а настоящая процедура проводится в рамках Федерального закона № 223-ФЗ от 18.07.2011г. (ФЗ №223-ФЗ), просим исключить пункты 6.2., 6.5., 6.9., 6.13. проекта договора. Кроме того, просим исключить пункты 10.9 – 10.11., поскольку их положения также предусмотрены ФЗ №44-ФЗ, однако настоящий договор заключается в рамках ФЗ №223-ФЗ.</w:t>
        <w:br/>
        <w:t>Просим уточнить срок для вызова представителя Поставщика и его явки при приемке товара, а также порядок приемки товара. Также просим уточнить, что является моментом передачи товара согласно Договору, а также датой перехода права собственности, рисков гибели и повреждения товара.. Текст ответа: текс во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1 мая 2022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июн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6:17Z</dcterms:created>
  <dc:creator/>
  <dc:description/>
  <dc:language>en-US</dc:language>
  <cp:lastModifiedBy/>
  <dcterms:modified xsi:type="dcterms:W3CDTF">2022-06-01T09:46:18Z</dcterms:modified>
  <cp:revision>2</cp:revision>
  <dc:subject/>
  <dc:title/>
</cp:coreProperties>
</file>