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09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0823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БАТЫРЕВСКИЙ АГРОПРОМЫШЛЕННЫЙ ТЕХНИКУМ" МИНИСТЕРСТВА ОБРАЗОВАНИЯ И МОЛОДЕЖНОЙ ПОЛИТИКИ ЧУВАШСКОЙ РЕСПУБЛИКИ (ИНН: 2103000052, КПП: 210301001, ОГРН: 10221018321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350, ЧУВАШИЯ ЧУВАШСКАЯ РЕСПУБЛИКА, РАЙОН БАТЫРЕВСКИЙ,СЕЛО БАТЫРЕВО,УЛИЦА К.МАРКСА, дом 65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350, ЧУВАШИЯ ЧУВАШСКАЯ РЕСПУБЛИКА, РАЙОН БАТЫРЕВСКИЙ,СЕЛО БАТЫРЕВО,УЛИЦА К.МАРКСА, дом 65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БАТЫРЕВСКИЙ АГРОПРОМЫШЛЕННЫЙ ТЕХНИКУМ" МИНИСТЕРСТВА ОБРАЗОВАНИЯ И МОЛОДЕЖНОЙ ПОЛИТИКИ ЧУВАШСКОЙ РЕСПУБЛИКИ (ИНН: 2103000052, КПП: 210301001, ОГРН: 10221018321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350, ЧУВАШИЯ ЧУВАШСКАЯ РЕСПУБЛИКА, РАЙОН БАТЫРЕВСКИЙ,СЕЛО БАТЫРЕВО,УЛИЦА К.МАРКСА, дом 65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350, ЧУВАШИЯ ЧУВАШСКАЯ РЕСПУБЛИКА, РАЙОН БАТЫРЕВСКИЙ,СЕЛО БАТЫРЕВО,УЛИЦА К.МАРКСА, дом 65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гунов А. А., тел.: 8 (835) 326-10-81, e-mail: pu7_batyrev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435"/>
        <w:gridCol w:w="1742"/>
        <w:gridCol w:w="2405"/>
        <w:gridCol w:w="2601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: Оборудование специального назначения прочее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: Производство прочих машин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08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2 года по 31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350, ЧУВАШИЯ ЧУВАШСКАЯ РЕСПУБЛИКА, РАЙОН БАТЫРЕВСКИЙ,СЕЛО БАТЫРЕВО,УЛИЦА К.МАРКСА, дом 65/1, 31 ма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350, ЧУВАШИЯ ЧУВАШСКАЯ РЕСПУБЛИКА, РАЙОН БАТЫРЕВСКИЙ,СЕЛО БАТЫРЕВО,УЛИЦА К.МАРКСА, дом 65/1, 31 мая 2022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6"/>
        <w:gridCol w:w="2932"/>
      </w:tblGrid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арсервис", 428022, Российская Федерация, Чувашская республика - Чувашия, Чебоксары г., Марпосадское ш., д. 1, стр. И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0 000.00 руб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кмаев Миргас Миниба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анова Алевти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шник Ма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цова Клара Ардаль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уллов Ильгам Исла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6:01Z</dcterms:created>
  <dc:creator/>
  <dc:description/>
  <dc:language>en-US</dc:language>
  <cp:lastModifiedBy/>
  <dcterms:modified xsi:type="dcterms:W3CDTF">2022-06-01T06:36:02Z</dcterms:modified>
  <cp:revision>2</cp:revision>
  <dc:subject/>
  <dc:title/>
</cp:coreProperties>
</file>