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61222059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413744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ПРЕДПРИЯТИЕ "БВК" (ИНН: 0300000690, КПП: 030001001, ОГРН: 121030001573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1700, - БУРЯТИЯ, -. Северобайкальск, - МОРСКИХ ПЕХОТИНЦЕВ, СТР. 7, ОФИС 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1700, - БУРЯТИЯ, -. Северобайкальск, - МОРСКИХ ПЕХОТИНЦЕВ, СТР. 7, ОФИС 5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ПРЕДПРИЯТИЕ "БВК" (ИНН: 0300000690, КПП: 030001001, ОГРН: 121030001573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1700, - БУРЯТИЯ, -. Северобайкальск, - МОРСКИХ ПЕХОТИНЦЕВ, СТР. 7, ОФИС 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1700, - БУРЯТИЯ, -. Северобайкальск, - МОРСКИХ ПЕХОТИНЦЕВ, СТР. 7, ОФИС 5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нова Н. В., тел.: 8 (924) 352-26-74, e-mail: panovanv89@bk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угл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угл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8"/>
        <w:gridCol w:w="2176"/>
        <w:gridCol w:w="2461"/>
        <w:gridCol w:w="2448"/>
        <w:gridCol w:w="2065"/>
      </w:tblGrid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голь бурый рядовой (лигнит)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5547 (Тонна; Метрическая тонна (1000 кг))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5.20.10.110: Уголь бурый рядовой (лигнит)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5.20.1: Добыча бурого угля (лигнита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голь бурый рядовой (лигнит): 115547 Тонна; Метрическая тонна (1000 кг)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урятия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66 977 272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мая 2022 года по 9 июня 2022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211413744.</w:t>
      </w:r>
    </w:p>
    <w:p>
      <w:pPr>
        <w:pStyle w:val="Variable"/>
        <w:bidi w:val="0"/>
        <w:jc w:val="left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Сроки оплаты по договору. Текст запроса: Добрый день, Уважаемый Заказчик.</w:t>
        <w:br/>
        <w:t>В п.10 раздела 2 Информационной карты указано, что   Оплата поставленного товара осуществляется Заказчиком в течение 90 календарных дней с даты получения товара Заказчиком от Поставщика, на основании представленного Поставщиком полного комплекта документов на каждую партию товара, в который входит: счет-фактура, товарная накладная унифицированной формы, копии удостоверений качества формы УПД-35 на каждую партию товара, заверенные поставщиком копии отгрузочных документов, а также другие документы, предусмотренные условиями договор.</w:t>
        <w:br/>
        <w:t>Но с 1 июля 2022 годы сроки оплаты по поставленным товарам, работам , услугам должны быть не более 7 дней.</w:t>
        <w:br/>
        <w:t>В связи с этим, скажите, будут ли изменены в последующем сроки в договоре соответствующим дополнительным соглашением? . Текст ответа: текст ответа в прикрепленном файле.</w:t>
      </w:r>
    </w:p>
    <w:p>
      <w:pPr>
        <w:pStyle w:val="Variable"/>
        <w:bidi w:val="0"/>
        <w:jc w:val="left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30 мая 2022 года.</w:t>
      </w:r>
    </w:p>
    <w:p>
      <w:pPr>
        <w:pStyle w:val="Variable"/>
        <w:bidi w:val="0"/>
        <w:jc w:val="left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31 мая 2022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8:01:26Z</dcterms:created>
  <dc:creator/>
  <dc:description/>
  <dc:language>en-US</dc:language>
  <cp:lastModifiedBy/>
  <dcterms:modified xsi:type="dcterms:W3CDTF">2022-05-31T08:01:27Z</dcterms:modified>
  <cp:revision>2</cp:revision>
  <dc:subject/>
  <dc:title/>
</cp:coreProperties>
</file>