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2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32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кова А. Ю., тел.: +7-391-2648966, факс: +7-391-2649010, e-mail: gb5kr.ec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7"/>
        <w:gridCol w:w="1373"/>
        <w:gridCol w:w="2858"/>
        <w:gridCol w:w="218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-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1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2 года по 20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60004, Красноярский край, г. Красноярск, ул. 26 Бакинских Комиссаров, д. 4, 25 мая 2022 года в 16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мая 2022 года в 09:00 MCK+4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мая 2022 года в 10:01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60004, Красноярский край, г. Красноярск, ул. 26 Бакинских Комиссаров, д. 4, 26 мая 2022 года в 16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78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1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7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6 487.5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1 49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ашина Е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терова Ларис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ян Ашот Арамаи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кова Наталь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2:04Z</dcterms:created>
  <dc:creator/>
  <dc:description/>
  <dc:language>en-US</dc:language>
  <cp:lastModifiedBy/>
  <dcterms:modified xsi:type="dcterms:W3CDTF">2022-05-26T07:52:05Z</dcterms:modified>
  <cp:revision>2</cp:revision>
  <dc:subject/>
  <dc:title/>
</cp:coreProperties>
</file>