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подведения итогов аукциона в электронной форме № 32211363250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г. Красноярск</w:t>
        <w:tab/>
        <w:tab/>
        <w:tab/>
        <w:tab/>
        <w:tab/>
        <w:tab/>
        <w:t>Дата публикации: 26.05.2022 г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КГАУЗ «КМБ № 5».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Заказчик, заключающий договор: КГАУЗ «КМБ № 5»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упки: Выполнение работ по разработке и изготовлению проектно-сметной документации (ПСД) на капитальный ремонт здания КГАУЗ «КМБ № 5» по адресу: Красноярский край, г. Красноярск, ул. 26 Бакинских Комиссаров, д. 46 (Поликлиника)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Наименование предмета договора: </w:t>
      </w:r>
      <w:r>
        <w:rPr>
          <w:rFonts w:cs="Times New Roman" w:ascii="Times New Roman" w:hAnsi="Times New Roman"/>
          <w:sz w:val="24"/>
          <w:szCs w:val="24"/>
        </w:rPr>
        <w:t>Выполнение работ по разработке и изготовлению проектно-сметной документации (ПСД) на капитальный ремонт здания КГАУЗ «КМБ № 5» по адресу: Красноярский край, г. Красноярск, ул. 26 Бакинских Комиссаров, д. 46 (Поликлиника)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1 001 700,00 руб.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(Один миллион тысяча семьсот рублей 00 копеек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выполняемых работ, оказываемых услуг, количестве поставляемого товар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3402"/>
        <w:gridCol w:w="1276"/>
        <w:gridCol w:w="1276"/>
      </w:tblGrid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 (работы, услуги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и изготовлению проектно-сметной документации (ПСД) на капитальный ремонт здания КГАУЗ "КМБ № 5" по адресу: Красноярский край, г. Красноярск, ул. 26 Бакинских Комиссаров, д. 46 (Поликлини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разделов проектной документации в соответствии с Постановлением Правительства РФ от 16.02.2008 г. № 87 "О составе разделов проектной документации и требованиях к их содержанию". Проектно-сметную документацию разработать в соответствии с действующими законодательными и нормативными документами Р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еди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: 876 487,50 руб. (Восемьсот семьдесят шесть тысяч четыреста восемьдесят семь рублей 50 копеек)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оговора: октябрь 2022 г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аукциона: Электронная Торговая Площадка Торги-онлай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аукциона: 26.05.2022 г. 09:00 МСК+4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аукциона: 26.05.2022 г. 10:01 МСК+4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нижение начальной (максимальной) цены договора: 12,5 %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: Российский рубль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426" w:leader="none"/>
        </w:tabs>
        <w:spacing w:lineRule="auto" w:line="240"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став закупочной комиссии.</w:t>
      </w:r>
    </w:p>
    <w:p>
      <w:pPr>
        <w:pStyle w:val="Style15"/>
        <w:tabs>
          <w:tab w:val="clear" w:pos="706"/>
          <w:tab w:val="left" w:pos="-567" w:leader="none"/>
        </w:tabs>
        <w:spacing w:lineRule="auto" w:line="240" w:before="280" w:after="28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закупочной комиссии по подведению итогов аукциона в электронной форме присутствовали:</w:t>
      </w:r>
    </w:p>
    <w:tbl>
      <w:tblPr>
        <w:tblW w:w="9923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260"/>
        <w:gridCol w:w="2835"/>
      </w:tblGrid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Ларис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Зульфия Габдулган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шот Арама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4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tabs>
          <w:tab w:val="clear" w:pos="706"/>
          <w:tab w:val="left" w:pos="-562" w:leader="none"/>
        </w:tabs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2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укциона в электронной форме определение победителя осуществляется по заявкам следующих участников аукциона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:</w:t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4"/>
        <w:gridCol w:w="3506"/>
        <w:gridCol w:w="4071"/>
      </w:tblGrid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предлож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одачи предложения</w:t>
            </w:r>
          </w:p>
        </w:tc>
      </w:tr>
      <w:tr>
        <w:trPr>
          <w:trHeight w:val="3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 487,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22 09:51 МСК+4</w:t>
            </w:r>
          </w:p>
        </w:tc>
      </w:tr>
      <w:tr>
        <w:trPr>
          <w:trHeight w:val="3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 496,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22 09:48 МСК+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проведения аукциона в электронной форме договор заключается с участником – номер заявки 6785,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который предложил наиболее низкую цену договора и заявка на участие в аукционе в электронной форме, которого соответствует требованиям, установленным документацией об аукционе в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токол проведения аукциона в электронной форме подписан всеми присутствующими на заседании членами закупочной комисс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__________________________ Е.А. Петрашин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____________ Л.С. Нестеро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</w:t>
        <w:tab/>
        <w:tab/>
        <w:t>__________________________ А.А. Григоря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__________________________ Н.С. Маш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Нумерованный список 2"/>
    <w:basedOn w:val="22"/>
    <w:next w:val="31"/>
    <w:qFormat/>
    <w:pPr>
      <w:numPr>
        <w:ilvl w:val="0"/>
        <w:numId w:val="3"/>
      </w:numPr>
      <w:spacing w:before="0" w:after="12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">
    <w:name w:val="Стиль3 Знак"/>
    <w:basedOn w:val="11"/>
    <w:next w:val="ListParagraph1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textAlignment w:val="baseline"/>
    </w:pPr>
    <w:rPr>
      <w:rFonts w:ascii="Calibri" w:hAnsi="Calibri" w:eastAsia="Calibri" w:cs="Calibri"/>
      <w:b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torgi-online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3:00Z</dcterms:created>
  <dc:creator>свиридова</dc:creator>
  <dc:description/>
  <cp:keywords/>
  <dc:language>en-US</dc:language>
  <cp:lastModifiedBy>Попкова Анна Юрьевна</cp:lastModifiedBy>
  <cp:lastPrinted>2022-03-11T11:10:00Z</cp:lastPrinted>
  <dcterms:modified xsi:type="dcterms:W3CDTF">2022-05-26T07:43:00Z</dcterms:modified>
  <cp:revision>306</cp:revision>
  <dc:subject/>
  <dc:title/>
</cp:coreProperties>
</file>