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АУКЦИОН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2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32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123, г. Красноярск , а/я 2819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кова А. Ю., тел.: +7-391-2648966, факс: +7-391-2649010, e-mail: gb5kr.ec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7"/>
        <w:gridCol w:w="1373"/>
        <w:gridCol w:w="2858"/>
        <w:gridCol w:w="218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-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1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я 2022 года по 20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60004, Красноярский край, г. Красноярск, ул. 26 Бакинских Комиссаров, д. 4, 25 мая 2022 года в 16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60004, Красноярский край, г. Красноярск, ул. 26 Бакинских Комиссаров, д. 4, 26 мая 2022 года в 16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884"/>
        <w:gridCol w:w="1896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2 14:47:47 MCK+4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78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5.2022 18:38:16 MCK+4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1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3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785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812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ашина Еле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терова Ларис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ян Ашот Арамаи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кова Наталья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8:14Z</dcterms:created>
  <dc:creator/>
  <dc:description/>
  <dc:language>en-US</dc:language>
  <cp:lastModifiedBy/>
  <dcterms:modified xsi:type="dcterms:W3CDTF">2022-05-25T05:58:15Z</dcterms:modified>
  <cp:revision>2</cp:revision>
  <dc:subject/>
  <dc:title/>
</cp:coreProperties>
</file>