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аукционных заявок на участие в аукционе в электронной форм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21136325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25» ма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краевое государственное автономное учреждение здравоохранения «Красноярская межрайонная больница № 5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660004, Российская Федерация, Красноярский край, г. Красноярск, ул. 26 Бакинских Комиссаров, д. 4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заявок на участие в аукционе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полнение работ по разработке и изготовлению проектно-сметной документации (ПСД) на капитальный ремонт здания КГАУЗ «КМБ № 5» по адресу: Красноярский край, г. Красноярск, ул. 26 Бакинских Комиссаров, д. 46 (Поликлиника)» </w:t>
      </w:r>
      <w:r>
        <w:rPr>
          <w:rFonts w:cs="Times New Roman" w:ascii="Times New Roman" w:hAnsi="Times New Roman"/>
          <w:sz w:val="24"/>
          <w:szCs w:val="24"/>
        </w:rPr>
        <w:t>(извещение № 32211363250</w:t>
      </w:r>
      <w:r>
        <w:rPr>
          <w:rStyle w:val="Noticenumber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5.2022 г.)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е выполняемых работ, оказываемых услуг, количестве поставляемого товара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3402"/>
        <w:gridCol w:w="1276"/>
        <w:gridCol w:w="1276"/>
      </w:tblGrid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(работы, услуги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 проектной документации в соответствии с Постановлением Правительства РФ от 16.02.2008 г. № 87 "О составе разделов проектной документации и требованиях к их содержанию". Проектно-сметную документацию разработать в соответствии с действующими законодательными и нормативными документами Р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 1 001 700,00 (Один миллион тысяча семьсот рублей 00 копеек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договора: октябрь 2022 г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лось комиссией по осуществлению закупок (далее – комиссия), утвержденной приказом главного врача КГАУЗ «КМБ № 5» № 145 от 18.04.2022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>Е.А. Петраши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>Л.С. Несте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А.А. Григоря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.С. Машк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осуществлять свои функции, поскольку на заседании присутствует не менее чем три человека (пункт 4.2. Положения о закупке товаров, работ и услуг КГАУЗ «КМБ № 5»)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рока подачи заявок 09:00 «20» мая 2022 г. были поданы 2 (две) заявки от участни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и на участие в аукционе в электронной форм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заявок участников закупки соответствующих/несоответствующих требованиям, установленным извещением и документацией об аукционе в электронной форме и о признании данных участников участниками аукциона в электронной форме либо отказе в допуске участника закупки к участию в аукционе в электронной форм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255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частника и его заявки требованиям документации о закуп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 14:47:47 МСК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 в электронной форме и признать участником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установленным документацией об аукционе в электронной форме № 32211363250 от 04.05.202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18:38:16 МСК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 в электронной форме и признать участником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установленным документацией об аукционе в электронной форме № 32211363250 от 04.05.2022 г.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ть 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арис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ть 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шот Арам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  <w:tr>
        <w:trPr>
          <w:trHeight w:val="2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арис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шот Арам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</w:tr>
    </w:tbl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>______________________ Е.А. Петрашина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>______________________ Л.С. Нестерова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>_______________________ А.А. Григорян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 Н.С. Машкова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icenumber3">
    <w:name w:val="notice-number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9:00Z</dcterms:created>
  <dc:creator>2comp1</dc:creator>
  <dc:description/>
  <cp:keywords/>
  <dc:language>en-US</dc:language>
  <cp:lastModifiedBy>Попкова Анна Юрьевна</cp:lastModifiedBy>
  <cp:lastPrinted>2022-05-25T10:41:00Z</cp:lastPrinted>
  <dcterms:modified xsi:type="dcterms:W3CDTF">2022-05-25T03:41:00Z</dcterms:modified>
  <cp:revision>109</cp:revision>
  <dc:subject/>
  <dc:title/>
</cp:coreProperties>
</file>