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9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0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ЗАРЕЧЬЕ" ИСЕТСКОГО МУНИЦИПАЛЬНОГО РАЙОНА (ИНН: 7207012950, КПП: 720701001, ОГРН: 11372320450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380, ОБЛАСТЬ ТЮМЕНСКАЯ,РАЙОН ИСЕТСКИЙ,СЕЛО ИСЕТСКОЕ,УЛИЦА КИР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380, ОБЛАСТЬ ТЮМЕНСКАЯ,РАЙОН ИСЕТСКИЙ,СЕЛО ИСЕТСКОЕ,УЛИЦА КИРОВ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цев В. Ю., тел.: 8 (345) 372-10-78, e-mail: ZG720701295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и сопутствующих элементов коле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49"/>
        <w:gridCol w:w="1536"/>
        <w:gridCol w:w="2802"/>
        <w:gridCol w:w="223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ы обод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5.140: Ленты ободные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троллейбусов и грузовых автомобилей новые: 20 Штука, Ленты ободные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5 266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4 мая 2022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380, ОБЛАСТЬ ТЮМЕНСКАЯ,РАЙОН ИСЕТСКИЙ,СЕЛО ИСЕТСКОЕ,УЛИЦА КИРОВА, ДОМ 6, 26 мая 2022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2 14:16:44 MCK+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8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бова Еле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Александра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оземц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минова Ан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7:08Z</dcterms:created>
  <dc:creator/>
  <dc:description/>
  <dc:language>en-US</dc:language>
  <cp:lastModifiedBy/>
  <dcterms:modified xsi:type="dcterms:W3CDTF">2022-05-24T03:37:09Z</dcterms:modified>
  <cp:revision>2</cp:revision>
  <dc:subject/>
  <dc:title/>
</cp:coreProperties>
</file>