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ЭЛЕКТРОННОМ А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ма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6122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6678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ЕНИСЕЙСКИЙ ПСИХОНЕВРОЛОГИЧЕСКИЙ ИНТЕРНАТ" (ИНН: 2454010998, КПП: 245401001, ОГРН: 10224015092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48, КРАЙ КРАСНОЯРСКИЙ,ГОРОД ЛЕСОСИБИРСК,УЛИЦА РЯБИНОВАЯ,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48, КРАЙ КРАСНОЯРСКИЙ,ГОРОД ЛЕСОСИБИРСК,УЛИЦА РЯБИНОВАЯ, дом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ЕНИСЕЙСКИЙ ПСИХОНЕВРОЛОГИЧЕСКИЙ ИНТЕРНАТ" (ИНН: 2454010998, КПП: 245401001, ОГРН: 10224015092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48, КРАЙ КРАСНОЯРСКИЙ,ГОРОД ЛЕСОСИБИРСК,УЛИЦА РЯБИНОВАЯ,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48, КРАЙ КРАСНОЯРСКИЙ,ГОРОД ЛЕСОСИБИРСК,УЛИЦА РЯБИНОВАЯ, дом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гаков Е. А., тел.: +7-39145-33188, e-mail: epi.lesosib7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текущего ремонта корпуса № 6 КГБУ СО "Енисейский психоневрологический интернат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текущего ремонта корпуса № 6 КГБУ СО "Енисейский психоневрологический интернат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2600"/>
        <w:gridCol w:w="1630"/>
        <w:gridCol w:w="2569"/>
        <w:gridCol w:w="2406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Работы завершающие и отделочные в зданиях и сооружениях, прочие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90: Деятельность по уходу с обеспечением проживания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6 754.4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2 года по 23 ма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2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3 мая 2022 года в 14:00 MCK+4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мая 2022 года в 12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548, КРАЙ КРАСНОЯРСКИЙ,ГОРОД ЛЕСОСИБИРСК,УЛИЦА РЯБИНОВАЯ, дом 1, 25 мая 2022 года в 12:00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8"/>
        <w:gridCol w:w="3884"/>
        <w:gridCol w:w="1896"/>
      </w:tblGrid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5.2022 10:20:53 MCK+4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801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5"/>
        <w:gridCol w:w="3153"/>
      </w:tblGrid>
      <w:tr>
        <w:trPr/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801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хаметшина Галина Рав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дрис Антанас Лю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аньева Любовь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горская Галин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карова Светла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карева Светла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това Елен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14:14Z</dcterms:created>
  <dc:creator/>
  <dc:description/>
  <dc:language>en-US</dc:language>
  <cp:lastModifiedBy/>
  <dcterms:modified xsi:type="dcterms:W3CDTF">2022-05-24T02:14:15Z</dcterms:modified>
  <cp:revision>2</cp:revision>
  <dc:subject/>
  <dc:title/>
</cp:coreProperties>
</file>