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122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6678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ЕНИСЕЙСКИЙ ПСИХОНЕВРОЛОГИЧЕСКИЙ ИНТЕРНАТ" (ИНН: 2454010998, КПП: 245401001, ОГРН: 102240150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48, КРАЙ КРАСНОЯРСКИЙ,ГОРОД ЛЕСОСИБИРСК,УЛИЦА РЯБИНОВ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48, КРАЙ КРАСНОЯРСКИЙ,ГОРОД ЛЕСОСИБИРСК,УЛИЦА РЯБИНОВАЯ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ЕНИСЕЙСКИЙ ПСИХОНЕВРОЛОГИЧЕСКИЙ ИНТЕРНАТ" (ИНН: 2454010998, КПП: 245401001, ОГРН: 102240150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48, КРАЙ КРАСНОЯРСКИЙ,ГОРОД ЛЕСОСИБИРСК,УЛИЦА РЯБИНОВ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48, КРАЙ КРАСНОЯРСКИЙ,ГОРОД ЛЕСОСИБИРСК,УЛИЦА РЯБИНОВАЯ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гаков Е. А., тел.: +7-39145-33188, e-mail: epi.lesosib7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текущего ремонта корпуса № 5 КГБУ СО "Енисейский психоневрологический интерна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текущего ремонта корпуса № 5 КГБУ СО "Енисейский психоневрологический интерна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58"/>
        <w:gridCol w:w="1698"/>
        <w:gridCol w:w="2460"/>
        <w:gridCol w:w="2576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уходу с обеспечением проживания прочи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Услуги по уходу с обеспечением проживания прочие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ходу с обеспечением проживания проч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6 789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2 года по 2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2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3 мая 2022 года в 15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я 2022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48, КРАЙ КРАСНОЯРСКИЙ,ГОРОД ЛЕСОСИБИРСК,УЛИЦА РЯБИНОВАЯ, дом 1, 25 мая 2022 года в 12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884"/>
        <w:gridCol w:w="1896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5.2022 10:14:56 MCK+4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0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5"/>
        <w:gridCol w:w="3153"/>
      </w:tblGrid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хаметшина Галина Рав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дрис Антанас Лю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ньева Любовь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орская Гал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ва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карева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ов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01:35Z</dcterms:created>
  <dc:creator/>
  <dc:description/>
  <dc:language>en-US</dc:language>
  <cp:lastModifiedBy/>
  <dcterms:modified xsi:type="dcterms:W3CDTF">2022-05-24T02:01:36Z</dcterms:modified>
  <cp:revision>2</cp:revision>
  <dc:subject/>
  <dc:title/>
</cp:coreProperties>
</file>