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ма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8222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6178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ЗАРЕЧЕНСКАЯ СРЕДНЯЯ ОБЩЕОБРАЗОВАТЕЛЬНАЯ ШКОЛА ВАГАЙСКОГО РАЙОНА ТЮМЕНСКОЙ ОБЛАСТИ (ИНН: 7212003567, КПП: 720601001, ОГРН: 10372001463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275, ОБЛ ТЮМЕНСКАЯ, Р-Н ВАГАЙСКИЙ, УЛ ШКОЛЬНАЯ, П ЗАРЕЧНЫЙ,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275, ОБЛ ТЮМЕНСКАЯ, Р-Н ВАГАЙСКИЙ, УЛ ШКОЛЬНАЯ, П ЗАРЕЧНЫЙ,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ЗАРЕЧЕНСКАЯ СРЕДНЯЯ ОБЩЕОБРАЗОВАТЕЛЬНАЯ ШКОЛА ВАГАЙСКОГО РАЙОНА ТЮМЕНСКОЙ ОБЛАСТИ (ИНН: 7212003567, КПП: 720601001, ОГРН: 103720014631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6275, ОБЛ ТЮМЕНСКАЯ, Р-Н ВАГАЙСКИЙ, УЛ ШКОЛЬНАЯ, П ЗАРЕЧНЫЙ,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6275, ОБЛ ТЮМЕНСКАЯ, Р-Н ВАГАЙСКИЙ, УЛ ШКОЛЬНАЯ, П ЗАРЕЧНЫЙ,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рамова Н. А., тел.: 8 (345) 393-83-17, e-mail: mouzarech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деж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деж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"/>
        <w:gridCol w:w="2143"/>
        <w:gridCol w:w="1935"/>
        <w:gridCol w:w="2080"/>
        <w:gridCol w:w="2988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жда прочая и аксессуары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4 (Штука)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: Одежда прочая и аксессуары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9: Производство прочей одежды и аксессуаров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дежда прочая и аксессуары: 154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1 286.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2 года по 16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2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мая 2022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6275, ОБЛ ТЮМЕНСКАЯ, Р-Н ВАГАЙСКИЙ, УЛ ШКОЛЬНАЯ, П ЗАРЕЧНЫЙ, 4, 16 мая 2022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9"/>
        <w:gridCol w:w="3479"/>
        <w:gridCol w:w="4010"/>
      </w:tblGrid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5.2022 15:15:58 MCK+2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удряшов Владимир Викторович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6, Российская Федерация, Тюменская область, Тюмень г., Александра Логунова ул., д. 22, кв. 107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2 01:00:06 MCK+2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АТЕКС"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18, Российская Федерация, Ярославская область, Ярославль г., Норский 4-й пер., д. 3Б, оф. 3</w:t>
            </w:r>
          </w:p>
        </w:tc>
      </w:tr>
      <w:tr>
        <w:trPr/>
        <w:tc>
          <w:tcPr>
            <w:tcW w:w="2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5.2022 09:54:54 MCK+2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Федорова Татьяна Николаевна</w:t>
            </w:r>
          </w:p>
        </w:tc>
        <w:tc>
          <w:tcPr>
            <w:tcW w:w="4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750, Российская Федерация, Тюменская область, Ишимский р-н, Ишим г., Карякина ул., д. 3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2"/>
        <w:gridCol w:w="5376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удряшов Владимир Викторович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16, Российская Федерация, Тюменская область, Тюмень г., Александра Логунова ул., д. 22, кв. 107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АТЕКС"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18, Российская Федерация, Ярославская область, Ярославль г., Норский 4-й пер., д. 3Б, оф. 3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Федорова Татьяна Николаевна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7750, Российская Федерация, Тюменская область, Ишимский р-н, Ишим г., Карякина ул., д. 3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2"/>
        <w:gridCol w:w="2256"/>
      </w:tblGrid>
      <w:tr>
        <w:trPr/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АТЕКС"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удряшов Владимир Викторович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Федорова Татьяна Николаевна</w:t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4945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РАТЕКС", 150018, Российская Федерация, Ярославская область, Ярославль г., Норский 4-й пер., д. 3Б, оф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5 782.40 руб.</w:t>
            </w:r>
          </w:p>
        </w:tc>
        <w:tc>
          <w:tcPr>
            <w:tcW w:w="4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Кудряшов Владимир Викторович, 625016, Российская Федерация, Тюменская область, Тюмень г., Александра Логунова ул., д. 22, кв. 10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9 01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рамова Натал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епанова Ольг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бибуллина Диля Риф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хматова Ольг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лгих Анна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3:14Z</dcterms:created>
  <dc:creator/>
  <dc:description/>
  <dc:language>en-US</dc:language>
  <cp:lastModifiedBy/>
  <dcterms:modified xsi:type="dcterms:W3CDTF">2022-05-17T12:23:15Z</dcterms:modified>
  <cp:revision>2</cp:revision>
  <dc:subject/>
  <dc:title/>
</cp:coreProperties>
</file>