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2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34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8" (ИНН: 7202100650, КПП: 720301001, ОГРН: 10272008396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оляренко А. М., тел.: +7 (3452) 560219, e-mail: 560219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хил одноразов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хил одноразов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1"/>
        <w:gridCol w:w="1551"/>
        <w:gridCol w:w="2835"/>
        <w:gridCol w:w="21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 (Пара (2 шт.)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16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извещению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асть (223-ФЗ), г. Тюмень ул. Ватутина 10Б, 16 мая 2022 года в 12:2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461"/>
        <w:gridCol w:w="404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2 14:45:04 MCK+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80, Российская Федерация, Тюменская область, Упоровский р-н, Упорово с., Заречная ул., д. 5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2 14:55:20 MCK+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ОРАМЕД"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ксима Горького ул., д. 83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5:52:58 MCK+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ир бахи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6, Российская Федерация, Свердловская область, Екатеринбург г., Самолетная ул., д. 55, оф. 35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6:11:24 MCK+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ый Дом «Леопак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0, Российская Федерация, Свердловская область, Екатеринбург г., Карьерная ул., д. дом 28, офис 38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2 17:34:27 MCK+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Трейд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37, Российская Федерация, Тюменская область, Тюменский р-н, Есаулова д., проезд Тополиный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180, Российская Федерация, Тюменская область, Упоровский р-н, Упорово с., Заречная ул., д. 5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ОРАМЕД"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ксима Горького ул., д. 83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ир бахил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6, Российская Федерация, Свердловская область, Екатеринбург г., Самолетная ул., д. 55, оф. 35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ый Дом «Леопак»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0, Российская Федерация, Свердловская область, Екатеринбург г., Карьерная ул., д. дом 28, офис 38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Трейд»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37, Российская Федерация, Тюменская область, Тюменский р-н, Есаулова д., проезд Тополиный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2"/>
        <w:gridCol w:w="2236"/>
      </w:tblGrid>
      <w:tr>
        <w:trPr/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ый Дом «Леопак»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ир бахил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рмТрейд»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умянцев Роман Юрьевич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ОРАМЕД"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4645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ый Дом «Леопак», 620030, Российская Федерация, Свердловская область, Екатеринбург г., Карьерная ул., д. дом 28, офис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ир бахил, 620076, Российская Федерация, Свердловская область, Екатеринбург г., Самолетная ул., д. 55, оф. 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яренко Анатоли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езгина Ма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енко Евгения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унова Надежд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Наталь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Людмил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8:48Z</dcterms:created>
  <dc:creator/>
  <dc:description/>
  <dc:language>en-US</dc:language>
  <cp:lastModifiedBy/>
  <dcterms:modified xsi:type="dcterms:W3CDTF">2022-05-16T06:28:49Z</dcterms:modified>
  <cp:revision>2</cp:revision>
  <dc:subject/>
  <dc:title/>
</cp:coreProperties>
</file>