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1722020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36325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АВТОНОМНОЕ УЧРЕЖДЕНИЕ ЗДРАВООХРАНЕНИЯ "КРАСНОЯРСКАЯ МЕЖРАЙОННАЯ БОЛЬНИЦА № 5" (ИНН: 2462072275, КПП: 246201001, ОГРН: 122240000050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0004, Красноярский край, г Красноярск, ул 26 Бакинских Комиссаров, дом 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0123, г. Красноярск , а/я 2819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АВТОНОМНОЕ УЧРЕЖДЕНИЕ ЗДРАВООХРАНЕНИЯ "КРАСНОЯРСКАЯ МЕЖРАЙОННАЯ БОЛЬНИЦА № 5" (ИНН: 2462072275, КПП: 246201001, ОГРН: 122240000050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0004, Красноярский край, г Красноярск, ул 26 Бакинских Комиссаров, дом 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0123, г. Красноярск , а/я 2819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опкова А. Ю., тел.: +7-391-2648966, факс: +7-391-2649010, e-mail: gb5kr.eco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разработке и изготовлению проектно-сметной документации (ПСД) на капитальный ремонт здания КГАУЗ "КМБ № 5" по адресу: Красноярский край, г. Красноярск, ул. 26 Бакинских Комиссаров, д. 46 (Поликлиника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разработке и изготовлению проектно-сметной документации (ПСД) на капитальный ремонт здания КГАУЗ "КМБ № 5" по адресу: Красноярский край, г. Красноярск, ул. 26 Бакинских Комиссаров, д. 46 (Поликлиника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"/>
        <w:gridCol w:w="2837"/>
        <w:gridCol w:w="1373"/>
        <w:gridCol w:w="2858"/>
        <w:gridCol w:w="2186"/>
      </w:tblGrid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инженерно-техническому проектированию прочих объектов, кроме объектов культурного наследия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-</w:t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19.100: Услуги по инженерно-техническому проектированию прочих объектов, кроме объектов культурного наследия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: 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инженерно-техническому проектированию прочих объектов, кроме объектов культурного наследия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ярский край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001 7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мая 2022 года по 20 мая 2022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мая 2022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мая 2022 года в 09:00 MCK+4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оссийская Федерация, 660004, Красноярский край, г. Красноярск, ул. 26 Бакинских Комиссаров, д. 4, 25 мая 2022 года в 16:00 MCK+4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6 мая 2022 года в 09:00 MCK+4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сийская Федерация, 660004, Красноярский край, г. Красноярск, ул. 26 Бакинских Комиссаров, д. 4, 26 мая 2022 года в 16:00 MCK+4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1 мая 2022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документ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27:06Z</dcterms:created>
  <dc:creator/>
  <dc:description/>
  <dc:language>en-US</dc:language>
  <cp:lastModifiedBy/>
  <dcterms:modified xsi:type="dcterms:W3CDTF">2022-05-11T09:27:07Z</dcterms:modified>
  <cp:revision>2</cp:revision>
  <dc:subject/>
  <dc:title/>
</cp:coreProperties>
</file>