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32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. Ю.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7"/>
        <w:gridCol w:w="1373"/>
        <w:gridCol w:w="2858"/>
        <w:gridCol w:w="218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-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20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36325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. Текст запроса: Уважаемый Заказчик, просим дать разъяснение кто оплачивает экспертизу?. Текст ответа: В документацию будут внесены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ма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6:07Z</dcterms:created>
  <dc:creator/>
  <dc:description/>
  <dc:language>en-US</dc:language>
  <cp:lastModifiedBy/>
  <dcterms:modified xsi:type="dcterms:W3CDTF">2022-05-11T09:26:08Z</dcterms:modified>
  <cp:revision>2</cp:revision>
  <dc:subject/>
  <dc:title/>
</cp:coreProperties>
</file>