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69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315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ДЕТСКОГО ТВОРЧЕСТВА Г. ЧЕЛЯБИНСКА" (ИНН: 7451053632, КПП: 745101001, ОГРН: 10274029074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Челябинская обл, г Челябинск, р-н Советский, ул Доватора, дом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Челябинская обл, г Челябинск, р-н Советский, ул Доватора, дом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ДЕТСКОГО ТВОРЧЕСТВА Г. ЧЕЛЯБИНСКА" (ИНН: 7451053632, КПП: 745101001, ОГРН: 10274029074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Челябинская обл, г Челябинск, р-н Советский, ул Доватора, дом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Челябинская обл, г Челябинск, р-н Советский, ул Доватора, дом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раченко О. Р., тел.: 8 (951) 444-30-10, e-mail: maudod_dd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фасада здания МАУДО «ДДТ» СП «Родничок»</w:t>
        <w:br/>
        <w:t>по адресу: г. Челябинск, ул. Кузнецова, 5а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фасада здания МАУДО «ДДТ» СП «Родничок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адресу: г. Челябинск, ул. Кузнецова, 5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52"/>
        <w:gridCol w:w="1485"/>
        <w:gridCol w:w="2410"/>
        <w:gridCol w:w="288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5 8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2 года по 11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2, Челябинская обл, г Челябинск, р-н Советский, ул Доватора, дом 34, 11 ма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Челябинская обл, г Челябинск, р-н Советский, ул Доватора, дом 34, 11 мая 2022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хисламов Александр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анова Поли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чик И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гозин Егор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ириденко Ю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раченко Ольга Радик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8:29Z</dcterms:created>
  <dc:creator/>
  <dc:description/>
  <dc:language>en-US</dc:language>
  <cp:lastModifiedBy/>
  <dcterms:modified xsi:type="dcterms:W3CDTF">2022-05-11T06:48:29Z</dcterms:modified>
  <cp:revision>2</cp:revision>
  <dc:subject/>
  <dc:title/>
</cp:coreProperties>
</file>