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*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2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365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нов Ш. М., тел.: 8 (347) 270-23-17, e-mail: novak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по ул. Центральная, ул. Мира, ул. Уральская, ул. Пушкина д. Подымалов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по ул. Центральная, ул. Мира, ул. Уральская, ул. Пушкина д. Подымалов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446"/>
        <w:gridCol w:w="1414"/>
        <w:gridCol w:w="2473"/>
        <w:gridCol w:w="291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водопровода, канализации, отопления и кондиционирования воздух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Работы по монтажу систем водопровода, канализации, отопления и кондиционирования воздух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водопровода, канализации, отопления и кондиционирования воздух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0 79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2 года по 6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6 мая 2022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884"/>
        <w:gridCol w:w="1896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2 13:37:46 MCK+2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6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5"/>
        <w:gridCol w:w="3153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66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6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62 716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4993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дриев Рамиль Риша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имова Галия Рустам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брагимова Гузель Тахави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усова Екатерин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нов Шамиль Муллаха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7:20Z</dcterms:created>
  <dc:creator/>
  <dc:description/>
  <dc:language>en-US</dc:language>
  <cp:lastModifiedBy/>
  <dcterms:modified xsi:type="dcterms:W3CDTF">2022-05-06T08:27:22Z</dcterms:modified>
  <cp:revision>2</cp:revision>
  <dc:subject/>
  <dc:title/>
</cp:coreProperties>
</file>