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6122010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ЕНИСЕЙСКИЙ ПСИХОНЕВРОЛОГИЧЕСКИЙ ИНТЕРНАТ" (ИНН: 2454010998, КПП: 245401001, ОГРН: 102240150927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2548, КРАЙ КРАСНОЯРСКИЙ,ГОРОД ЛЕСОСИБИРСК,УЛИЦА РЯБИНОВАЯ, дом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2548, КРАЙ КРАСНОЯРСКИЙ,ГОРОД ЛЕСОСИБИРСК,УЛИЦА РЯБИНОВАЯ, дом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ЕНИСЕЙСКИЙ ПСИХОНЕВРОЛОГИЧЕСКИЙ ИНТЕРНАТ" (ИНН: 2454010998, КПП: 245401001, ОГРН: 102240150927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2548, КРАЙ КРАСНОЯРСКИЙ,ГОРОД ЛЕСОСИБИРСК,УЛИЦА РЯБИНОВАЯ, дом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2548, КРАЙ КРАСНОЯРСКИЙ,ГОРОД ЛЕСОСИБИРСК,УЛИЦА РЯБИНОВАЯ, дом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угаков Евгений Анатольевич, тел.: +7-39145-33188, e-mail: epi.lesosib7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ведение текущего ремонта корпуса № 6 КГБУ СО "Енисейский психоневрологический интернат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ведение текущего ремонта корпуса № 6 КГБУ СО "Енисейский психоневрологический интернат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"/>
        <w:gridCol w:w="2600"/>
        <w:gridCol w:w="1630"/>
        <w:gridCol w:w="2569"/>
        <w:gridCol w:w="2406"/>
      </w:tblGrid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завершающие и отделочные в зданиях и сооружениях, прочие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9: Работы завершающие и отделочные в зданиях и сооружениях, прочие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7.90: Деятельность по уходу с обеспечением проживания проча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завершающие и отделочные в зданиях и сооружениях, прочие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ярский край, г. Лесосибирск, ул. Рябиновая, д. 1, корпус № 6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46 754.4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мая 2022 года по 23 мая 2022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мая 2022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мая 2022 года в 09:00 MCK+4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 соответствии с документацией о закупке, 23 мая 2022 года в 14:00 MCK+4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4 мая 2022 года в 12:00 MCK+4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2548, КРАЙ КРАСНОЯРСКИЙ,ГОРОД ЛЕСОСИБИРСК,УЛИЦА РЯБИНОВАЯ, дом 1, 25 мая 2022 года в 12:00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23:13Z</dcterms:created>
  <dc:creator/>
  <dc:description/>
  <dc:language>en-US</dc:language>
  <cp:lastModifiedBy/>
  <dcterms:modified xsi:type="dcterms:W3CDTF">2022-05-05T09:23:14Z</dcterms:modified>
  <cp:revision>2</cp:revision>
  <dc:subject/>
  <dc:title/>
</cp:coreProperties>
</file>