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3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069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МНОГООТРАСЛЕВОЕ УНИТАРНОЕ ПРЕДПРИЯТИЕ ЖИЛИЩНО-КОММУНАЛЬНОГО ХОЗЯЙСТВА ПОС. НОВОГОРНЫЙ (ИНН: 7422015336, КПП: 741301001, ОГРН: 1027401181664).</w:t>
      </w:r>
    </w:p>
    <w:p>
      <w:pPr>
        <w:pStyle w:val="Text"/>
        <w:rPr/>
      </w:pPr>
      <w:r>
        <w:rPr/>
        <w:t>Место нахождения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Text"/>
        <w:rPr/>
      </w:pPr>
      <w:r>
        <w:rPr/>
        <w:t>Почтовый адрес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МНОГООТРАСЛЕВОЕ УНИТАРНОЕ ПРЕДПРИЯТИЕ ЖИЛИЩНО-КОММУНАЛЬНОГО ХОЗЯЙСТВА ПОС. НОВОГОРНЫЙ (ИНН: 7422015336, КПП: 741301001, ОГРН: 1027401181664).</w:t>
      </w:r>
    </w:p>
    <w:p>
      <w:pPr>
        <w:pStyle w:val="Text"/>
        <w:rPr/>
      </w:pPr>
      <w:r>
        <w:rPr/>
        <w:t>Место нахождения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Text"/>
        <w:rPr/>
      </w:pPr>
      <w:r>
        <w:rPr/>
        <w:t>Почтовый адрес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юнов В. А., тел.: 89630814731, e-mail: ur_u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92"/>
        <w:gridCol w:w="1477"/>
        <w:gridCol w:w="2757"/>
        <w:gridCol w:w="2307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 прочие; краски художественные и полиграфически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Материалы лакокрасочные и аналогичные для нанесения покрытий прочие; краски художественные и полиграф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и аналогичные для нанесения покрытий прочие; краски художественные и полиграфическ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2 75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2 года по 22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96, Челябинская област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Озерск, пос. Новогорны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Ленина, д. 7, 22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96, Челябинская област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Озерск, пос. Новогорны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Ленина, д. 7, 22 апреля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люст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фонов Роман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ее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3:45Z</dcterms:created>
  <dc:creator/>
  <dc:description/>
  <dc:language>en-US</dc:language>
  <cp:lastModifiedBy/>
  <dcterms:modified xsi:type="dcterms:W3CDTF">2022-04-22T13:53:46Z</dcterms:modified>
  <cp:revision>2</cp:revision>
  <dc:subject/>
  <dc:title/>
</cp:coreProperties>
</file>