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2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3659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нов Ш. М., тел.: 8 (347) 270-23-17, e-mail: novak@hozupra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по ул. Центральная, ул. Мира, ул. Уральская, ул. Пушкина д. Подымалов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по ул. Центральная, ул. Мира, ул. Уральская, ул. Пушкина д. Подымалов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451"/>
        <w:gridCol w:w="1412"/>
        <w:gridCol w:w="2476"/>
        <w:gridCol w:w="290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водопровода, канализации, отопления и кондиционирования воздух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Работы по монтажу систем водопровода, канализации, отопления и кондиционирования воздуха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водопровода, канализации, отопления и кондиционирования воздух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0 7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2 года по 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6 мая 2022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апре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ие локально-сметного расч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0:17Z</dcterms:created>
  <dc:creator/>
  <dc:description/>
  <dc:language>en-US</dc:language>
  <cp:lastModifiedBy/>
  <dcterms:modified xsi:type="dcterms:W3CDTF">2022-04-22T08:00:18Z</dcterms:modified>
  <cp:revision>2</cp:revision>
  <dc:subject/>
  <dc:title/>
</cp:coreProperties>
</file>