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9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раченко Ольга Радиковна, тел.: 8 (951) 444-30-10, e-mail: maudod_dd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  <w:br/>
        <w:t>по адресу: г. Челябинск, ул. Кузнецова, 5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адресу: г. Челябинск, ул. Кузнецова, 5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58"/>
        <w:gridCol w:w="1483"/>
        <w:gridCol w:w="2407"/>
        <w:gridCol w:w="288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5 83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2 года по 11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0:32Z</dcterms:created>
  <dc:creator/>
  <dc:description/>
  <dc:language>en-US</dc:language>
  <cp:lastModifiedBy/>
  <dcterms:modified xsi:type="dcterms:W3CDTF">2022-04-21T04:40:32Z</dcterms:modified>
  <cp:revision>2</cp:revision>
  <dc:subject/>
  <dc:title/>
</cp:coreProperties>
</file>