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АУДО «ДДТ г.Челябинс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:                               А.Р.Шайхислам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ость объемов работ 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ъекту: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ый ремонт фасада в МАУДО «ДДТ», СП «Родничок», по адресу: ул.Кузнецова,5 А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134"/>
        <w:gridCol w:w="992"/>
        <w:gridCol w:w="1842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светильников для люминесцент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а светодиодного уличный ДКУ-100вт 6400К IP65 с кронштейном КР-3 (до 200 кг, крепление к ст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кирпичных стенах борозд площадью сечения: до 50 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13+6,67+2,07+11,79+2,07+6,71+15,15+25,26+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с креплением накладными скобами, масса 1 м кабеля: до 0,5 кг, ВВГнг- 3х1,5 в штр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13+6,67+2,07+11,79+2,07+6,71+15,15+25,26+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кирпичом гнезд, борозд и концов б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 </w:t>
        <w:tab/>
        <w:t>Заместитель директора по АХЧ  ____________________   О.Р.Батраченко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Kleschukova</dc:creator>
  <dc:description/>
  <dc:language>en-US</dc:language>
  <cp:lastModifiedBy>kontrakt</cp:lastModifiedBy>
  <cp:lastPrinted>2021-03-23T17:35:00Z</cp:lastPrinted>
  <dcterms:modified xsi:type="dcterms:W3CDTF">2021-07-02T11:01:00Z</dcterms:modified>
  <cp:revision>2</cp:revision>
  <dc:subject/>
  <dc:title/>
</cp:coreProperties>
</file>