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АУДО «ДДТ г.Челябинс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:                               А.Р.Шайхисламов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ость объемов работ 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ъекту: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Капитальный ремонт фасада в МАУДО «ДДТ», СП «Родничок», по адресу: ул.Кузнецова,5 А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134"/>
        <w:gridCol w:w="992"/>
        <w:gridCol w:w="1842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, спец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, расчет объемов работ и расхода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тмос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горизонтальных поверхностей бетонных конструкций при помощи отбойных молотков, бетон марки: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,79-4,73+2,07+6,71+15,15+25,26-2,25-2,2+15,13+6,67+2,07-3,53-2,07-3)*0,7*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2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04*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04*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я под фундаменты: щебено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,79-4,73+2,07+6,71+15,15+25,26-2,25-2,2+15,13+6,67+2,07-3,53-2,07)*1*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я под фундаменты: песча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3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,79-4,73+2,07+6,71+15,15+25,26-2,25-2,2+15,13+6,67+2,07-3,53-2,07)*1*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нточных фундаментов: бетонных (отмо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(11,79-4,73+2,07+6,71+15,15+25,26-2,25-2,2+15,13+6,67+2,07-3,53-2,07)*1*0,15)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рыл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облицовки: из керамических глазурованных пл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горизонтальных поверхностей бетонных конструкций при помощи отбойных молотков, бетон марки: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*1*0,6+1*1*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естниц по готовому основанию из отдельных ступеней: глад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,2*7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: кирпич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3*0,44*0,84*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3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,5/100*5,2+1,4+7*0,1+1,7)*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3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,5/100*5,2+1,4+7*0,1+1,7)*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ных плит железобетонных: плоских (крыль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(0,2*0,6*2,2+0,2*0,3*2,2+1,6*2,2*0,6)+0,2*0,6*2,2+0,2*0,3*2,2+0,2*0,9*2,2+1,3*2,2*0,8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упеней керамогранитными плитками толщиной до 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2,2 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панд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ных плит железобетонных: плоских (крыль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панду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(0,4+0,6)/2*2,5*1,2+1,8*0,4*1,2+0,4/2*1,2*4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упеней керамогранитными плитками толщиной до 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 Эскиз панду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граждений (поруч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. Паспорт Эскиз панду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19+15,3)/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 Эскиз панду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,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. Паспорт Эскиз пандус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,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по сетке без устройства каркаса: улучшенная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 Эскиз панду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,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акриловыми составами: с люлек вручную с подготовк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х. Паспорт Эскиз панду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,6 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цок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ка штукатурки с поверхностей: стен и потолков кирпи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9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0,8*6,71+(0,8+0,5)/2*15,15+(25,26-2,2-2,2)*((0,5+0,2)/2)+15,13*0,3+6,67*0,55+2,07* 0,7+3,53*0,8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штукатурка фасадов цементно-известковым раствором по камню: карнизов, тяг и наличников криволине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9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4,99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акриловыми составами: с люлек вручную с подготовк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9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4,997 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аска фа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ирпичной кладки стен отдельными м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2*15*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борка наружных инвентарных лесов высотой до 16 м: трубчатых для прочих отдел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. Паспо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,71+15,15+25,26+15,13+6,67+2,07+11,79+2,07)*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штукатурка фасадов цементно-известковым раствором по камню: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8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75,48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8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75,48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акриловыми составами: с лесов вручную с подготовк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8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75,48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штукатурка фасадов цементно-известковым раствором по камню: карнизов, тяг и наличников криволине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0,15*(6,3*12+5,8*8+5,3*38)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8,5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акриловыми составами: с лесов вручную с подготовк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а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8,51 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окон - Окна изделие № 1: 1,33*1,94 - 15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конных коробок: в каменных стенах с отбивкой штукатурки в отк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конных переплетов: остек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,33*1,94*15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доконных досок: деревянных в камен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,33*15*0,6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,33*1,94*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оконных  отк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(1,33+1,94+1,94)*0,4*15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оконных досок из ПВХ: в каменных стенах толщиной до 0,5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,5*15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новка обделок из листовой стали (поясков, сандриков, отливов, карнизов) шириной: до 0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,5*15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голков ПВХ на к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(1,33+1,94+1,94)*0,4*15)/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крепление на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(1,33+1,94+1,94)*0,4*15)/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126+1,324+0,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дверей (1,33*2,75 - 2ш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верных коробок: в каменных стенах с выломкой четвертей в 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локов из ПВХ в наружных и внутренних дверных проемах: в каменных стенах площадью проема до 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,33*2,75*2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оконных досок из ПВХ: в каменных стенах толщиной до 0,5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2,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голков ПВХ на к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,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крепление на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,7 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дверей тамбур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еталлических дверных блоков в готов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3*2,66+1,2*2+1,2*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дверных блоков в готов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3*2,66+1,2*2+1,2*2,14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пожа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верхности ще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+4,3+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3,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3,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ливки толщиной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акриловыми составами: с люлек вручную с подготовк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ырь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столбов высотой более 4 м: с погружением в бетонное 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2+6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ркасов зданий: рамных коробчатого с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78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9,8*4,3+131*1,7)/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0,1*4*34+0,2*119,8+0,12*131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3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овли из металлочерепицы по готовым прогонам: простая кр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6*5,4+2,7*3,2*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ронок водос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р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желобов: подве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уб наст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 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:  </w:t>
        <w:tab/>
        <w:t>Заместитель директора по АХЧ  ____________________   О.Р.Батраченко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9:00Z</dcterms:created>
  <dc:creator>Kleschukova</dc:creator>
  <dc:description/>
  <cp:keywords/>
  <dc:language>en-US</dc:language>
  <cp:lastModifiedBy>kontrakt</cp:lastModifiedBy>
  <cp:lastPrinted>2021-08-04T14:57:00Z</cp:lastPrinted>
  <dcterms:modified xsi:type="dcterms:W3CDTF">2021-08-04T10:32:00Z</dcterms:modified>
  <cp:revision>4</cp:revision>
  <dc:subject/>
  <dc:title/>
</cp:coreProperties>
</file>