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07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2379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АМОВСКАЯ СРЕДНЯЯ ШКОЛА" (ИНН: 5948014050, КПП: 594801001, ОГРН: 1025902397916).</w:t>
      </w:r>
    </w:p>
    <w:p>
      <w:pPr>
        <w:pStyle w:val="Text"/>
        <w:rPr/>
      </w:pPr>
      <w:r>
        <w:rPr/>
        <w:t>Место нахождения: 614512, КРАЙ ПЕРМСКИЙ,РАЙОН ПЕРМСКИЙ,СЕЛО ГАМОВО,УЛИЦА 50 ЛЕТ ОКТЯБРЯ, дом 14.</w:t>
      </w:r>
    </w:p>
    <w:p>
      <w:pPr>
        <w:pStyle w:val="Text"/>
        <w:rPr/>
      </w:pPr>
      <w:r>
        <w:rPr/>
        <w:t>Почтовый адрес: 614512, КРАЙ ПЕРМСКИЙ,РАЙОН ПЕРМСКИЙ,СЕЛО ГАМОВО,УЛИЦА 50 ЛЕТ ОКТЯБРЯ, дом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АМОВСКАЯ СРЕДНЯЯ ШКОЛА" (ИНН: 5948014050, КПП: 594801001, ОГРН: 1025902397916).</w:t>
      </w:r>
    </w:p>
    <w:p>
      <w:pPr>
        <w:pStyle w:val="Text"/>
        <w:rPr/>
      </w:pPr>
      <w:r>
        <w:rPr/>
        <w:t>Место нахождения: 614512, КРАЙ ПЕРМСКИЙ,РАЙОН ПЕРМСКИЙ,СЕЛО ГАМОВО,УЛИЦА 50 ЛЕТ ОКТЯБРЯ, дом 14.</w:t>
      </w:r>
    </w:p>
    <w:p>
      <w:pPr>
        <w:pStyle w:val="Text"/>
        <w:rPr/>
      </w:pPr>
      <w:r>
        <w:rPr/>
        <w:t>Почтовый адрес: 614512, КРАЙ ПЕРМСКИЙ,РАЙОН ПЕРМСКИЙ,СЕЛО ГАМОВО,УЛИЦА 50 ЛЕТ ОКТЯБРЯ, дом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любина В. Г., тел.: +79523298691, e-mail: buchgam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чебной литер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чебной литер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617"/>
        <w:gridCol w:w="1456"/>
        <w:gridCol w:w="2705"/>
        <w:gridCol w:w="245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чебники печатные общеобразовательного назначения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2 (Штука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11.11.000: Учебники печатные общеобразовательного назначения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11.2: Издание книг, брошюр, рекламных буклетов и аналогичных изданий, включая издание словарей и энциклопедий на электронных носит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чебники печатные общеобразовательного назначения: 112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4 880.5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преля 2022 года по 27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2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апреля 2022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512, КРАЙ ПЕРМСКИЙ,РАЙОН ПЕРМСКИЙ,СЕЛО ГАМОВО,УЛИЦА 50 ЛЕТ ОКТЯБРЯ, дом 14, 27 апреля 2022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3:29Z</dcterms:created>
  <dc:creator/>
  <dc:description/>
  <dc:language>en-US</dc:language>
  <cp:lastModifiedBy/>
  <dcterms:modified xsi:type="dcterms:W3CDTF">2022-04-20T04:13:29Z</dcterms:modified>
  <cp:revision>2</cp:revision>
  <dc:subject/>
  <dc:title/>
</cp:coreProperties>
</file>