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12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 ЦЕНТРАЛИЗОВАННАЯ КЛУБНАЯ СИСТЕМА ВАГАЙСКОГО РАЙОНА" (ИНН: 7212005620, КПП: 720601001, ОГРН: 1097206002200).</w:t>
      </w:r>
    </w:p>
    <w:p>
      <w:pPr>
        <w:pStyle w:val="Text"/>
        <w:rPr/>
      </w:pPr>
      <w:r>
        <w:rPr/>
        <w:t>Место нахождения: 626240, ОБЛ ТЮМЕНСКАЯ, Р-Н ВАГАЙСКИЙ, УЛ ПЕРВУХИНА, С ВАГАЙ, ДОМ 2.</w:t>
      </w:r>
    </w:p>
    <w:p>
      <w:pPr>
        <w:pStyle w:val="Text"/>
        <w:rPr/>
      </w:pPr>
      <w:r>
        <w:rPr/>
        <w:t>Почтовый адрес: 626240, ОБЛ ТЮМЕНСКАЯ, Р-Н ВАГАЙСКИЙ, УЛ ПЕРВУХИНА, С ВАГАЙ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 ЦЕНТРАЛИЗОВАННАЯ КЛУБНАЯ СИСТЕМА ВАГАЙСКОГО РАЙОНА" (ИНН: 7212005620, КПП: 720601001, ОГРН: 1097206002200).</w:t>
      </w:r>
    </w:p>
    <w:p>
      <w:pPr>
        <w:pStyle w:val="Text"/>
        <w:rPr/>
      </w:pPr>
      <w:r>
        <w:rPr/>
        <w:t>Место нахождения: 626240, ОБЛ ТЮМЕНСКАЯ, Р-Н ВАГАЙСКИЙ, УЛ ПЕРВУХИНА, С ВАГАЙ, ДОМ 2.</w:t>
      </w:r>
    </w:p>
    <w:p>
      <w:pPr>
        <w:pStyle w:val="Text"/>
        <w:rPr/>
      </w:pPr>
      <w:r>
        <w:rPr/>
        <w:t>Почтовый адрес: 626240, ОБЛ ТЮМЕНСКАЯ, Р-Н ВАГАЙСКИЙ, УЛ ПЕРВУХИНА, С ВАГАЙ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юков Юрий Альтафович, тел.: 8 (345)3923318, e-mail: cultura-vaga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онструктивных элементов здания (объекта) Тукузский СДКпо адресу: Тюменска я область. Вагайский район, с Тукуз, ул.Школьн ая, д. 4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онструктивных элементов здания (объекта) Тукузский СДКпо адресу: Тюменска я область. Вагайский район, с Тукуз, ул.Школьн ая, д. 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87"/>
        <w:gridCol w:w="1423"/>
        <w:gridCol w:w="2618"/>
        <w:gridCol w:w="2615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62 288.8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преля 2022 года по 5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240, ОБЛ ТЮМЕНСКАЯ, Р-Н ВАГАЙСКИЙ, УЛ ПЕРВУХИНА, С ВАГАЙ, ДОМ 2, 6 мая 2022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7:42Z</dcterms:created>
  <dc:creator/>
  <dc:description/>
  <dc:language>en-US</dc:language>
  <cp:lastModifiedBy/>
  <dcterms:modified xsi:type="dcterms:W3CDTF">2022-04-19T04:27:43Z</dcterms:modified>
  <cp:revision>2</cp:revision>
  <dc:subject/>
  <dc:title/>
</cp:coreProperties>
</file>