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6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783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1 Г. ТУРИНСКА (ИНН: 6656004218, КПП: 667601001, ОГРН: 1026602268505).</w:t>
      </w:r>
    </w:p>
    <w:p>
      <w:pPr>
        <w:pStyle w:val="Text"/>
        <w:rPr/>
      </w:pPr>
      <w:r>
        <w:rPr/>
        <w:t>Место нахождения: 623900, Свердловская обл, Туринский р-н, г Туринск, ул Спорта, дом 10.</w:t>
      </w:r>
    </w:p>
    <w:p>
      <w:pPr>
        <w:pStyle w:val="Text"/>
        <w:rPr/>
      </w:pPr>
      <w:r>
        <w:rPr/>
        <w:t>Почтовый адрес: 623900, Свердловская обл, Туринский р-н, г Туринск, ул Спорт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1 Г. ТУРИНСКА (ИНН: 6656004218, КПП: 667601001, ОГРН: 1026602268505).</w:t>
      </w:r>
    </w:p>
    <w:p>
      <w:pPr>
        <w:pStyle w:val="Text"/>
        <w:rPr/>
      </w:pPr>
      <w:r>
        <w:rPr/>
        <w:t>Место нахождения: 623900, Свердловская обл, Туринский р-н, г Туринск, ул Спорта, дом 10.</w:t>
      </w:r>
    </w:p>
    <w:p>
      <w:pPr>
        <w:pStyle w:val="Text"/>
        <w:rPr/>
      </w:pPr>
      <w:r>
        <w:rPr/>
        <w:t>Почтовый адрес: 623900, Свердловская обл, Туринский р-н, г Туринск, ул Спорт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илова М. А., тел.: 83434927455, e-mail: schkola.turi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56 060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2 года по 18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0, Свердловская обл, Туринский р-н, г Туринск, ул Спорта, дом 10, 18 апрел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пре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Свердловская обл, Туринский р-н, г Туринск, ул Спорта, дом 10, 19 апрел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56 060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4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56 060.4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56 060.4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онтьева Вер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йрамо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ьшак Ольг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Людмил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2:32Z</dcterms:created>
  <dc:creator/>
  <dc:description/>
  <dc:language>en-US</dc:language>
  <cp:lastModifiedBy/>
  <dcterms:modified xsi:type="dcterms:W3CDTF">2022-04-18T08:12:33Z</dcterms:modified>
  <cp:revision>2</cp:revision>
  <dc:subject/>
  <dc:title/>
</cp:coreProperties>
</file>