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апре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7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6826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223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ЕЛЯБИНСКОЕ ОБЛАСТНОЕ БЮДЖЕТНОЕ УЧРЕЖДЕНИЕ "ВЕРХНЕУРАЛЬСКИЙ ЛЕСХОЗ" (ИНН: 7425756484, КПП: 745501001, ОГРН: 1077425001312).</w:t>
      </w:r>
    </w:p>
    <w:p>
      <w:pPr>
        <w:pStyle w:val="Text"/>
        <w:rPr/>
      </w:pPr>
      <w:r>
        <w:rPr/>
        <w:t>Место нахождения: 457670, ОБЛАСТЬ ЧЕЛЯБИНСКАЯ,РАЙОН ВЕРХНЕУРАЛЬСКИЙ,ГОРОД ВЕРХНЕУРАЛЬСК,УЛИЦА ЮЖНАЯ, дом 21 "А".</w:t>
      </w:r>
    </w:p>
    <w:p>
      <w:pPr>
        <w:pStyle w:val="Text"/>
        <w:rPr/>
      </w:pPr>
      <w:r>
        <w:rPr/>
        <w:t>Почтовый адрес: 457670, ОБЛАСТЬ ЧЕЛЯБИНСКАЯ,РАЙОН ВЕРХНЕУРАЛЬСКИЙ,ГОРОД ВЕРХНЕУРАЛЬСК,УЛИЦА ЮЖНАЯ, дом 2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ЕЛЯБИНСКОЕ ОБЛАСТНОЕ БЮДЖЕТНОЕ УЧРЕЖДЕНИЕ "ВЕРХНЕУРАЛЬСКИЙ ЛЕСХОЗ" (ИНН: 7425756484, КПП: 745501001, ОГРН: 1077425001312).</w:t>
      </w:r>
    </w:p>
    <w:p>
      <w:pPr>
        <w:pStyle w:val="Text"/>
        <w:rPr/>
      </w:pPr>
      <w:r>
        <w:rPr/>
        <w:t>Место нахождения: 457670, ОБЛАСТЬ ЧЕЛЯБИНСКАЯ,РАЙОН ВЕРХНЕУРАЛЬСКИЙ,ГОРОД ВЕРХНЕУРАЛЬСК,УЛИЦА ЮЖНАЯ, дом 21 "А".</w:t>
      </w:r>
    </w:p>
    <w:p>
      <w:pPr>
        <w:pStyle w:val="Text"/>
        <w:rPr/>
      </w:pPr>
      <w:r>
        <w:rPr/>
        <w:t>Почтовый адрес: 457670, ОБЛАСТЬ ЧЕЛЯБИНСКАЯ,РАЙОН ВЕРХНЕУРАЛЬСКИЙ,ГОРОД ВЕРХНЕУРАЛЬСК,УЛИЦА ЮЖНАЯ, дом 2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дырев П. С., тел.: 8 (351) 432-15-69, e-mail: verhneuralskoe_lesnichestv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женцы сосны обыкновенной с закрытой корневой системо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женцы сосны обыкновенной с закрытой корневой систем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504"/>
        <w:gridCol w:w="1627"/>
        <w:gridCol w:w="2461"/>
        <w:gridCol w:w="2612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янцы деревьев хвойных пород с закрытой корневой системо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0 (Штука)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.112: Сеянцы деревьев хвойных пород с закрытой корневой системо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0.11: Выращивание посадочного материала лесных растений (саженцев, сеянцев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янцы деревьев хвойных пород с закрытой корневой системой: 85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75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рта 2022 года по 1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пре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670, ОБЛАСТЬ ЧЕЛЯБИНСКАЯ,РАЙОН ВЕРХНЕУРАЛЬСКИЙ,ГОРОД ВЕРХНЕУРАЛЬСК,УЛИЦА ЮЖНАЯ, дом 21 "А", 19 апреля 2022 года в 10:00 MCK+2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5"/>
        <w:gridCol w:w="1874"/>
        <w:gridCol w:w="1878"/>
        <w:gridCol w:w="2440"/>
        <w:gridCol w:w="2120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2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975 000.00 руб.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ПК"</w:t>
              <w:br/>
              <w:t>ИНН: 7404060054</w:t>
              <w:br/>
              <w:t>КПП: 740401001</w:t>
              <w:br/>
              <w:t>ОГРН: 1127404001680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0"/>
        <w:gridCol w:w="3077"/>
      </w:tblGrid>
      <w:tr>
        <w:trPr/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ПК", 456238, Российская Федерация, Челябинская область, Златоуст г., 40-летия Победы ул., д. 6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75 000.00 руб.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дырев Петр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ютерева Анастасия Галюл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нов Евген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иньков Алекс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ошкина Светлана Андр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1:30Z</dcterms:created>
  <dc:creator/>
  <dc:description/>
  <dc:language>en-US</dc:language>
  <cp:lastModifiedBy/>
  <dcterms:modified xsi:type="dcterms:W3CDTF">2022-04-15T09:21:31Z</dcterms:modified>
  <cp:revision>2</cp:revision>
  <dc:subject/>
  <dc:title/>
</cp:coreProperties>
</file>