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04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9280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6602007212, КПП: 667701001, ОГРН: 1026600579411).</w:t>
      </w:r>
    </w:p>
    <w:p>
      <w:pPr>
        <w:pStyle w:val="Text"/>
        <w:rPr/>
      </w:pPr>
      <w:r>
        <w:rPr/>
        <w:t>Место нахождения: 623780, ОБЛАСТЬ СВЕРДЛОВСКАЯ,РАЙОН АРТЕМОВСКИЙ,ГОРОД АРТЕМОВСКИЙ,УЛИЦА ТЕРЕШКОВОЙ, дом 15.</w:t>
      </w:r>
    </w:p>
    <w:p>
      <w:pPr>
        <w:pStyle w:val="Text"/>
        <w:rPr/>
      </w:pPr>
      <w:r>
        <w:rPr/>
        <w:t>Почтовый адрес: 623780, ОБЛАСТЬ СВЕРДЛОВСКАЯ,РАЙОН АРТЕМОВСКИЙ,ГОРОД АРТЕМОВСКИЙ,УЛИЦА ТЕРЕШКОВОЙ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6602007212, КПП: 667701001, ОГРН: 1026600579411).</w:t>
      </w:r>
    </w:p>
    <w:p>
      <w:pPr>
        <w:pStyle w:val="Text"/>
        <w:rPr/>
      </w:pPr>
      <w:r>
        <w:rPr/>
        <w:t>Место нахождения: 623780, ОБЛАСТЬ СВЕРДЛОВСКАЯ,РАЙОН АРТЕМОВСКИЙ,ГОРОД АРТЕМОВСКИЙ,УЛИЦА ТЕРЕШКОВОЙ, дом 15.</w:t>
      </w:r>
    </w:p>
    <w:p>
      <w:pPr>
        <w:pStyle w:val="Text"/>
        <w:rPr/>
      </w:pPr>
      <w:r>
        <w:rPr/>
        <w:t>Почтовый адрес: 623780, ОБЛАСТЬ СВЕРДЛОВСКАЯ,РАЙОН АРТЕМОВСКИЙ,ГОРОД АРТЕМОВСКИЙ,УЛИЦА ТЕРЕШКОВОЙ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ина Л. В., тел.: 8 (900) 206-00-14, e-mail: school12ar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автоматической пожарной сигнализации. Системы оповещения и управления сигнализацией МАОУ «СОШ №12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автоматической пожарной сигнализации. Системы оповещения и управления сигнализацией МАОУ «СОШ №12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79"/>
        <w:gridCol w:w="1583"/>
        <w:gridCol w:w="2604"/>
        <w:gridCol w:w="244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2 56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2 года по 2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2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780, ОБЛАСТЬ СВЕРДЛОВСКАЯ,РАЙОН АРТЕМОВСКИЙ,ГОРОД АРТЕМОВСКИЙ,УЛИЦА ТЕРЕШКОВОЙ, дом 15, 25 апреля 2022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апре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780, ОБЛАСТЬ СВЕРДЛОВСКАЯ,РАЙОН АРТЕМОВСКИЙ,ГОРОД АРТЕМОВСКИЙ,УЛИЦА ТЕРЕШКОВОЙ, дом 15, 27 апреля 2022 года в 1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Капитальный ремонт автоматической пожарной сигнализации. Системы оповещения и управления сигнализацией МАОУ «СОШ №12»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прел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азчиком принято решение об отказе от закупки. Изменение названия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3:54Z</dcterms:created>
  <dc:creator/>
  <dc:description/>
  <dc:language>en-US</dc:language>
  <cp:lastModifiedBy/>
  <dcterms:modified xsi:type="dcterms:W3CDTF">2022-04-08T05:13:55Z</dcterms:modified>
  <cp:revision>2</cp:revision>
  <dc:subject/>
  <dc:title/>
</cp:coreProperties>
</file>