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2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131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ОЛЕВСКОЙ МНОГОПРОФИЛЬНЫЙ ТЕХНИКУМ ИМ. В.И. НАЗАРОВА" (ИНН: 6626005415, КПП: 667901001, ОГРН: 1026601608175).</w:t>
      </w:r>
    </w:p>
    <w:p>
      <w:pPr>
        <w:pStyle w:val="Text"/>
        <w:rPr/>
      </w:pPr>
      <w:r>
        <w:rPr/>
        <w:t>Место нахождения: 623380, ОБЛАСТЬ СВЕРДЛОВСКАЯ,ГОРОД ПОЛЕВСКОЙ,УЛИЦА ВЕРШИНИНА, дом 37.</w:t>
      </w:r>
    </w:p>
    <w:p>
      <w:pPr>
        <w:pStyle w:val="Text"/>
        <w:rPr/>
      </w:pPr>
      <w:r>
        <w:rPr/>
        <w:t>Почтовый адрес: 623380, ОБЛАСТЬ СВЕРДЛОВСКАЯ,ГОРОД ПОЛЕВСКОЙ,УЛИЦА ВЕРШИНИНА, дом 3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бков П. С., тел.: 89089145093, e-mail: polevskoyppl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но-сметной документации на ремонт помещений здания учебного корпуса и учебно-производственных мастерских, на базе которых создается образовательно-производственный кластер в рамках реализации федерального проекта "Профессионалитет", расположенного по адресу: Свердловская область, г.Полевской, ул. Вершинина,37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но-сметной документации на ремонт помещений здания учебного корпуса и учебно-производственных мастерских, на базе которых создается образовательно-производственный кластер в рамках реализации федерального проекта "Профессионалитет", расположенного по адресу: Свердловская область, г.Полевской, ул. Вершинина,37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2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92"/>
        <w:gridCol w:w="3659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Единица): Разработка проектно-сметной документации на ремонт помещений здания учебного корпуса и учебно-производственных мастерских. на базе которых создается образовательно-производственный кластер в рамках реализации федерального проекта "Профессионалитет". расположенного по адресу: Свердловская область. г.Полевской. ул. Вершинина.37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38 08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марта 2022 года по 28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размещается в Единой информационной системе и на электронной площадке ТОГРИ-ОНЛАЙ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предоставляется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2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марта 2022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9 марта 2022 года в 09:5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380, ОБЛАСТЬ СВЕРДЛОВСКАЯ,ГОРОД ПОЛЕВСКОЙ,УЛИЦА ВЕРШИНИНА, дом 37, 30 марта 2022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728 179.2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4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980 083.2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рокова И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стевских Александр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роднов Витали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бровина Раис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лобков Павел Серге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2:18Z</dcterms:created>
  <dc:creator/>
  <dc:description/>
  <dc:language>en-US</dc:language>
  <cp:lastModifiedBy/>
  <dcterms:modified xsi:type="dcterms:W3CDTF">2022-03-31T11:52:19Z</dcterms:modified>
  <cp:revision>2</cp:revision>
  <dc:subject/>
  <dc:title/>
</cp:coreProperties>
</file>