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7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ЕЛЯБИНСКОЕ ОБЛАСТНОЕ БЮДЖЕТНОЕ УЧРЕЖДЕНИЕ "ВЕРХНЕУРАЛЬСКИЙ ЛЕСХОЗ" (ИНН: 7425756484, КПП: 745501001, ОГРН: 1077425001312).</w:t>
      </w:r>
    </w:p>
    <w:p>
      <w:pPr>
        <w:pStyle w:val="Text"/>
        <w:rPr/>
      </w:pPr>
      <w:r>
        <w:rPr/>
        <w:t>Место нахождения: 457670, ОБЛАСТЬ ЧЕЛЯБИНСКАЯ,РАЙОН ВЕРХНЕУРАЛЬСКИЙ,ГОРОД ВЕРХНЕУРАЛЬСК,УЛИЦА ЮЖНАЯ, дом 21 "А".</w:t>
      </w:r>
    </w:p>
    <w:p>
      <w:pPr>
        <w:pStyle w:val="Text"/>
        <w:rPr/>
      </w:pPr>
      <w:r>
        <w:rPr/>
        <w:t>Почтовый адрес: 457670, ОБЛАСТЬ ЧЕЛЯБИНСКАЯ,РАЙОН ВЕРХНЕУРАЛЬСКИЙ,ГОРОД ВЕРХНЕУРАЛЬСК,УЛИЦА ЮЖНАЯ, дом 2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ЕЛЯБИНСКОЕ ОБЛАСТНОЕ БЮДЖЕТНОЕ УЧРЕЖДЕНИЕ "ВЕРХНЕУРАЛЬСКИЙ ЛЕСХОЗ" (ИНН: 7425756484, КПП: 745501001, ОГРН: 1077425001312).</w:t>
      </w:r>
    </w:p>
    <w:p>
      <w:pPr>
        <w:pStyle w:val="Text"/>
        <w:rPr/>
      </w:pPr>
      <w:r>
        <w:rPr/>
        <w:t>Место нахождения: 457670, ОБЛАСТЬ ЧЕЛЯБИНСКАЯ,РАЙОН ВЕРХНЕУРАЛЬСКИЙ,ГОРОД ВЕРХНЕУРАЛЬСК,УЛИЦА ЮЖНАЯ, дом 21 "А".</w:t>
      </w:r>
    </w:p>
    <w:p>
      <w:pPr>
        <w:pStyle w:val="Text"/>
        <w:rPr/>
      </w:pPr>
      <w:r>
        <w:rPr/>
        <w:t>Почтовый адрес: 457670, ОБЛАСТЬ ЧЕЛЯБИНСКАЯ,РАЙОН ВЕРХНЕУРАЛЬСКИЙ,ГОРОД ВЕРХНЕУРАЛЬСК,УЛИЦА ЮЖНАЯ, дом 2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дырев Петр Сергеевич, тел.: 8 (351) 432-15-69, e-mail: verhneuralskoe_lesnichestv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женцы сосны обыкновенной с закрытой корневой систем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женцы сосны обыкновенной с закрытой корневой систем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04"/>
        <w:gridCol w:w="1627"/>
        <w:gridCol w:w="2461"/>
        <w:gridCol w:w="2612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янцы деревьев хвойных пород с закрытой корневой систем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0 (Штука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112: Сеянцы деревьев хвойных пород с закрытой корневой системо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янцы деревьев хвойных пород с закрытой корневой системой: 85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2 года по 1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апреля 2022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70, ОБЛАСТЬ ЧЕЛЯБИНСКАЯ,РАЙОН ВЕРХНЕУРАЛЬСКИЙ,ГОРОД ВЕРХНЕУРАЛЬСК,УЛИЦА ЮЖНАЯ, дом 21 "А", 19 апрел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9:21Z</dcterms:created>
  <dc:creator/>
  <dc:description/>
  <dc:language>en-US</dc:language>
  <cp:lastModifiedBy/>
  <dcterms:modified xsi:type="dcterms:W3CDTF">2022-03-30T06:39:21Z</dcterms:modified>
  <cp:revision>2</cp:revision>
  <dc:subject/>
  <dc:title/>
</cp:coreProperties>
</file>