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131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3659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: Разработка проектно-сметной документации на ремонт помещений здания учебного корпуса и учебно-производственных мастерских. на базе которых создается образовательно-производственный кластер в рамках реализации федерального проекта "Профессионалитет". расположенного по адресу: Свердловская область. г.Полевской. ул. Вершинина.3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8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в Единой информационной системе и на электронной площадке ТОГРИ-ОНЛАЙ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редоставляется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рта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ВЕРШИНИНА, дом 37, 30 марта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2 16:43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3.2022 07:44:4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2 13:56:1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тевских Александ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днов Витал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ина Ра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обков Павел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3:53Z</dcterms:created>
  <dc:creator/>
  <dc:description/>
  <dc:language>en-US</dc:language>
  <cp:lastModifiedBy/>
  <dcterms:modified xsi:type="dcterms:W3CDTF">2022-03-28T11:43:54Z</dcterms:modified>
  <cp:revision>2</cp:revision>
  <dc:subject/>
  <dc:title/>
</cp:coreProperties>
</file>