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818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юков Ю. А., тел.: 8 (345) 392-33-18, e-mail: cultura-vag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 по адресу: Тюменская область, Вагайский район, с. Тукуз, ул.Школьная, д.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 по адресу: Тюменская область, Вагайский район, с. Тукуз, ул.Школьная, д.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62 4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марта 2022 года по 17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18 марта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8:17Z</dcterms:created>
  <dc:creator/>
  <dc:description/>
  <dc:language>en-US</dc:language>
  <cp:lastModifiedBy/>
  <dcterms:modified xsi:type="dcterms:W3CDTF">2022-03-18T06:38:18Z</dcterms:modified>
  <cp:revision>2</cp:revision>
  <dc:subject/>
  <dc:title/>
</cp:coreProperties>
</file>