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131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бков П. С., тел.: 89089145093, e-mail: polevskoypp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на ремонт помещений здания учебного корпуса и учебно-производственных мастерских, на базе которых создается образовательно-производственный кластер в рамках реализации федерального проекта "Профессионалитет", расположенного по адресу: Свердловская область, г.Полевской, ул. Вершинина,3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на ремонт помещений здания учебного корпуса и учебно-производственных мастерских, на базе которых создается образовательно-производственный кластер в рамках реализации федерального проекта "Профессионалитет", расположенного по адресу: Свердловская область, г.Полевской, ул. Вершинина,3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3659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: Разработка проектно-сметной документации на ремонт помещений здания учебного корпуса и учебно-производственных мастерских. на базе которых создается образовательно-производственный кластер в рамках реализации федерального проекта "Профессионалитет". расположенного по адресу: Свердловская область. г.Полевской. ул. Вершинина.3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Полевской, ул. Вершинина,37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8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в Единой информационной системе и на электронной площадке ТОГРИ-ОНЛАЙ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редоставляется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марта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рта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ОБЛАСТЬ СВЕРДЛОВСКАЯ,ГОРОД ПОЛЕВСКОЙ,УЛИЦА ВЕРШИНИНА, дом 37, 30 марта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9:37Z</dcterms:created>
  <dc:creator/>
  <dc:description/>
  <dc:language>en-US</dc:language>
  <cp:lastModifiedBy/>
  <dcterms:modified xsi:type="dcterms:W3CDTF">2022-03-11T08:49:37Z</dcterms:modified>
  <cp:revision>2</cp:revision>
  <dc:subject/>
  <dc:title/>
</cp:coreProperties>
</file>