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подведения итогов аукциона в электронной форме № 32211124346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г. Красноярск</w:t>
        <w:tab/>
        <w:tab/>
        <w:tab/>
        <w:tab/>
        <w:tab/>
        <w:tab/>
        <w:t>Дата публикации: 11.03.2022 г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Cs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hi-IN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КГАУЗ «КМБ № 5».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28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Заказчик, заключающий договор: КГАУЗ «КМБ № 5»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28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купки: Капитальный ремонт крыши здания КГАУЗ «КМБ № 5», расположенного по адресу: Красноярский край, г. Красноярск, ул. Тамбовская, д. 3 (Поликлиника)</w:t>
      </w: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sz w:val="24"/>
          <w:szCs w:val="24"/>
        </w:rPr>
        <w:t>Капитальный ремонт крыши здания КГАУЗ «КМБ № 5», расположенного по адресу: Красноярский край, г. Красноярск, ул. Тамбовская, д. 3 (Поликлиника)</w:t>
      </w: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3 914 444,63 руб.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(Три миллиона девятьсот четырнадцать тысяч четыреста сорок четыре рубля 63 копейки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ме выполняемых работ, оказываемых услуг, количестве поставляемого товара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3402"/>
        <w:gridCol w:w="1276"/>
        <w:gridCol w:w="1276"/>
      </w:tblGrid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овара (работы, услуги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питальный ремонт крыши здания КГАУЗ «КМБ № 5», расположенного по адресу: Красноярский край, г. Красноярск,                      ул. Тамбовская, д. 3 (Поликлиника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Все работы выполняются в соответствии с проектно-сметной документацией, являющейся неотъемлемой частью аукционной документации. Работы включают в себя весь комплекс работ по капитальному ремонту крыши.</w:t>
            </w:r>
          </w:p>
          <w:p>
            <w:pPr>
              <w:pStyle w:val="31"/>
              <w:numPr>
                <w:ilvl w:val="2"/>
                <w:numId w:val="3"/>
              </w:numPr>
              <w:tabs>
                <w:tab w:val="clear" w:pos="706"/>
                <w:tab w:val="left" w:pos="360" w:leader="none"/>
              </w:tabs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применяются в соответствии с проектно-сметной документаци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: 3 777 439,09 руб. (Три миллиона семьсот семьдесят семь тысяч четыреста тридцать девять рублей 09 копеек).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оговора: сентябрь 2022 г.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8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аукциона: Электронная Торговая Площадка Торги-онлай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аукциона: 10.03.2022 г. 08:00 МСК+4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аукциона: 10.03.2022 г. 08:12 МСК+4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снижение начальной (максимальной) цены договора: 3,5 %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а: Российский рубль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остав закупочной комиссии.</w:t>
      </w:r>
    </w:p>
    <w:p>
      <w:pPr>
        <w:pStyle w:val="Style15"/>
        <w:tabs>
          <w:tab w:val="clear" w:pos="706"/>
          <w:tab w:val="left" w:pos="-567" w:leader="none"/>
        </w:tabs>
        <w:spacing w:lineRule="auto" w:line="240" w:before="280" w:after="28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На заседании закупочной комиссии по подведению итогов аукциона в электронной форме присутствовали:</w:t>
      </w:r>
    </w:p>
    <w:tbl>
      <w:tblPr>
        <w:tblW w:w="9923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260"/>
        <w:gridCol w:w="2835"/>
      </w:tblGrid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ина Еле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4"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Ларис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4"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Зульфия Габдулган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4"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Наталь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4"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шот Арама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4" w:hanging="2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tabs>
          <w:tab w:val="clear" w:pos="706"/>
          <w:tab w:val="left" w:pos="-562" w:leader="none"/>
        </w:tabs>
        <w:spacing w:lineRule="auto" w:line="240" w:before="28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укциона в электронной форме определение победителя осуществляется по заявкам следующих участников аукциона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2945"/>
        <w:gridCol w:w="4771"/>
      </w:tblGrid>
      <w:tr>
        <w:trPr>
          <w:trHeight w:val="68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предлож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одачи предложения</w:t>
            </w:r>
          </w:p>
        </w:tc>
      </w:tr>
      <w:tr>
        <w:trPr>
          <w:trHeight w:val="33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77 439,0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22 08:02 МСК+4</w:t>
            </w:r>
          </w:p>
        </w:tc>
      </w:tr>
      <w:tr>
        <w:trPr>
          <w:trHeight w:val="33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97 011,3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22 08:02 МСК+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проведения аукциона в электронной форме договор заключается с участником – номер заявки 6278,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который предложил наиболее низкую цену договора и заявка на участие в аукционе в электронной форме, которого соответствует требованиям, установленным документацией об аукционе в электрон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проведения аукциона в электронной форме подписан всеми присутствующими на заседании членами закупочной комисс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__________________________ Е.А. Петрашин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</w:t>
        <w:tab/>
        <w:tab/>
        <w:t>__________________________ З.Г. Зелена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__________________________ А.А. Григор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76"/>
        </w:tabs>
        <w:ind w:left="11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Нумерованный список 2"/>
    <w:basedOn w:val="22"/>
    <w:next w:val="31"/>
    <w:qFormat/>
    <w:pPr>
      <w:numPr>
        <w:ilvl w:val="0"/>
        <w:numId w:val="3"/>
      </w:numPr>
      <w:spacing w:before="0" w:after="12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1">
    <w:name w:val="Стиль3 Знак"/>
    <w:basedOn w:val="11"/>
    <w:next w:val="ListParagraph1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textAlignment w:val="baseline"/>
    </w:pPr>
    <w:rPr>
      <w:rFonts w:ascii="Calibri" w:hAnsi="Calibri" w:eastAsia="Calibri" w:cs="Calibri"/>
      <w:b w:val="false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torgi-online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3:00Z</dcterms:created>
  <dc:creator>свиридова</dc:creator>
  <dc:description/>
  <cp:keywords/>
  <dc:language>en-US</dc:language>
  <cp:lastModifiedBy>Попкова Анна Юрьевна</cp:lastModifiedBy>
  <cp:lastPrinted>2021-09-23T12:57:00Z</cp:lastPrinted>
  <dcterms:modified xsi:type="dcterms:W3CDTF">2022-03-11T04:09:00Z</dcterms:modified>
  <cp:revision>296</cp:revision>
  <dc:subject/>
  <dc:title/>
</cp:coreProperties>
</file>