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ЛОК РАССМОТРЕНИЯ  И ОЦЕНКА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860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ЫЙ КОМПЛЕКС "ТЕМП" (ИНН: 5920016280, КПП: 592001001, ОГРН: 1025902033431).</w:t>
      </w:r>
    </w:p>
    <w:p>
      <w:pPr>
        <w:pStyle w:val="Text"/>
        <w:rPr/>
      </w:pPr>
      <w:r>
        <w:rPr/>
        <w:t>Место нахождения: 617764, КРАЙ ПЕРМСКИЙ, Г. ЧАЙКОВСКИЙ, ПР-КТ ПОБЕДЫ, 2, А.</w:t>
      </w:r>
    </w:p>
    <w:p>
      <w:pPr>
        <w:pStyle w:val="Text"/>
        <w:rPr/>
      </w:pPr>
      <w:r>
        <w:rPr/>
        <w:t>Почтовый адрес: 617764, КРАЙ ПЕРМСКИЙ, Г. ЧАЙКОВСКИЙ, ПР-КТ ПОБЕДЫ, 2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ЫЙ КОМПЛЕКС "ТЕМП" (ИНН: 5920016280, КПП: 592001001, ОГРН: 1025902033431).</w:t>
      </w:r>
    </w:p>
    <w:p>
      <w:pPr>
        <w:pStyle w:val="Text"/>
        <w:rPr/>
      </w:pPr>
      <w:r>
        <w:rPr/>
        <w:t>Место нахождения: 617764, КРАЙ ПЕРМСКИЙ, Г. ЧАЙКОВСКИЙ, ПР-КТ ПОБЕДЫ, 2, А.</w:t>
      </w:r>
    </w:p>
    <w:p>
      <w:pPr>
        <w:pStyle w:val="Text"/>
        <w:rPr/>
      </w:pPr>
      <w:r>
        <w:rPr/>
        <w:t>Почтовый адрес: 617764, КРАЙ ПЕРМСКИЙ, Г. ЧАЙКОВСКИЙ, ПР-КТ ПОБЕДЫ, 2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а Ш. Г., тел.: 8 (342) 412-54-67, e-mail: temp_chai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говой дорожки BRONZE GYM T960 PRO TFT.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говой дорожки BRONZE GYM T960 PRO TFT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711"/>
        <w:gridCol w:w="1596"/>
        <w:gridCol w:w="1657"/>
        <w:gridCol w:w="424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жки беговы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22: Дорожки беговые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.9: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жки бег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6 330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2 года по 1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764, КРАЙ ПЕРМСКИЙ, Г. ЧАЙКОВСКИЙ, ПР-КТ ПОБЕДЫ, 2, А, 11 марта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764, КРАЙ ПЕРМСКИЙ, Г. ЧАЙКОВСКИЙ, ПР-КТ ПОБЕДЫ, 2, А, 11 марта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2"/>
        <w:gridCol w:w="3657"/>
        <w:gridCol w:w="3878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3.2022 21:33:47 MCK+2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сгард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Байкальская ул., д. 1/3, стр. 3, оф. 19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2 19:15:53 MCK+2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ГАУТДИНОВА РЕГИНА БОРИСОВН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Дуванский б-р, д. 21/1, кв. 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5069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сгард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41, Российская Федерация, Москва, Байкальская ул., д. 1/3, стр. 3, оф. 19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ГАУТДИНОВА РЕГИНА БОРИСОВНА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Дуванский б-р, д. 21/1, кв. 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5"/>
        <w:gridCol w:w="2122"/>
      </w:tblGrid>
      <w:tr>
        <w:trPr/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ГАУТДИНОВА РЕГИНА БОРИСОВ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сгард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0"/>
        <w:gridCol w:w="4337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ГАУТДИНОВА РЕГИНА БОРИСОВНА, 450106, Российская Федерация, Республика Башкортостан, Уфа г., Дуванский б-р, д. 21/1, кв. 5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9 491.75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Асгард, 107241, Российская Федерация, Москва, Байкальская ул., д. 1/3, стр. 3, оф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гова Татьяна Полуф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пурная Людмил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а Шавра Галимья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8:27Z</dcterms:created>
  <dc:creator/>
  <dc:description/>
  <dc:language>en-US</dc:language>
  <cp:lastModifiedBy/>
  <dcterms:modified xsi:type="dcterms:W3CDTF">2022-03-11T06:18:28Z</dcterms:modified>
  <cp:revision>2</cp:revision>
  <dc:subject/>
  <dc:title/>
</cp:coreProperties>
</file>