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1722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243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rPr/>
      </w:pPr>
      <w:r>
        <w:rPr/>
        <w:t>Почтовый адрес: 660014, г.Красноярск , а/я 1239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ЗДРАВООХРАНЕНИЯ "КРАСНОЯРСКАЯ МЕЖРАЙОННАЯ БОЛЬНИЦА № 5" (ИНН: 2462072275, КПП: 246201001, ОГРН: 1222400000503).</w:t>
      </w:r>
    </w:p>
    <w:p>
      <w:pPr>
        <w:pStyle w:val="Text"/>
        <w:rPr/>
      </w:pPr>
      <w:r>
        <w:rPr/>
        <w:t>Место нахождения: 660004, Красноярский край, г Красноярск, ул 26 Бакинских Комиссаров, дом 4.</w:t>
      </w:r>
    </w:p>
    <w:p>
      <w:pPr>
        <w:pStyle w:val="Text"/>
        <w:rPr/>
      </w:pPr>
      <w:r>
        <w:rPr/>
        <w:t>Почтовый адрес: 660014, г.Красноярск , а/я 1239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кова А. Ю., тел.: +7-391-2648966, факс: +7-391-2649010, e-mail: gb5kr.ec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ыши здания КГАУЗ "КМБ № 5", расположенного по адресу: Красноярский край, г. Красноярск, ул. Тамбовская, д. 3 (Поликлиника)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ыши здания КГАУЗ "КМБ № 5", расположенного по адресу: Красноярский край, г. Красноярск, ул. Тамбовская, д. 3 (Поликлини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142"/>
        <w:gridCol w:w="1501"/>
        <w:gridCol w:w="3129"/>
        <w:gridCol w:w="145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-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00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14 444.6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2 года по 1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марта 2022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марта 2022 года в 16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2 года в 08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марта 2022 года в 08:12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04. Красноярский край. г. Красноярск. ул. 26  Бакинских Комиссаров. д. 4, 11 марта 2022 года в 16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1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77 439.09 руб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97 011.3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ашина Еле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ян Ашот Арамаис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леная Зульфия Габдулган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04:17Z</dcterms:created>
  <dc:creator/>
  <dc:description/>
  <dc:language>en-US</dc:language>
  <cp:lastModifiedBy/>
  <dcterms:modified xsi:type="dcterms:W3CDTF">2022-03-11T04:04:17Z</dcterms:modified>
  <cp:revision>2</cp:revision>
  <dc:subject/>
  <dc:title/>
</cp:coreProperties>
</file>