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АУКЦИОН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марта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1722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12434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ЗДРАВООХРАНЕНИЯ "КРАСНОЯРСКАЯ МЕЖРАЙОННАЯ БОЛЬНИЦА № 5" (ИНН: 2462072275, КПП: 246201001, ОГРН: 1222400000503).</w:t>
      </w:r>
    </w:p>
    <w:p>
      <w:pPr>
        <w:pStyle w:val="Text"/>
        <w:rPr/>
      </w:pPr>
      <w:r>
        <w:rPr/>
        <w:t>Место нахождения: 660004, Красноярский край, г Красноярск, ул 26 Бакинских Комиссаров, дом 4.</w:t>
      </w:r>
    </w:p>
    <w:p>
      <w:pPr>
        <w:pStyle w:val="Text"/>
        <w:rPr/>
      </w:pPr>
      <w:r>
        <w:rPr/>
        <w:t>Почтовый адрес: 660014, г.Красноярск , а/я 1239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ЗДРАВООХРАНЕНИЯ "КРАСНОЯРСКАЯ МЕЖРАЙОННАЯ БОЛЬНИЦА № 5" (ИНН: 2462072275, КПП: 246201001, ОГРН: 1222400000503).</w:t>
      </w:r>
    </w:p>
    <w:p>
      <w:pPr>
        <w:pStyle w:val="Text"/>
        <w:rPr/>
      </w:pPr>
      <w:r>
        <w:rPr/>
        <w:t>Место нахождения: 660004, Красноярский край, г Красноярск, ул 26 Бакинских Комиссаров, дом 4.</w:t>
      </w:r>
    </w:p>
    <w:p>
      <w:pPr>
        <w:pStyle w:val="Text"/>
        <w:rPr/>
      </w:pPr>
      <w:r>
        <w:rPr/>
        <w:t>Почтовый адрес: 660014, г.Красноярск , а/я 1239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пкова А. Ю., тел.: +7-391-2648966, факс: +7-391-2649010, e-mail: gb5kr.ec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крыши здания КГАУЗ "КМБ № 5", расположенного по адресу: Красноярский край, г. Красноярск, ул. Тамбовская, д. 3 (Поликлиника) 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крыши здания КГАУЗ "КМБ № 5", расположенного по адресу: Красноярский край, г. Красноярск, ул. Тамбовская, д. 3 (Поликлиника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3142"/>
        <w:gridCol w:w="1501"/>
        <w:gridCol w:w="3129"/>
        <w:gridCol w:w="1456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-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40.000: 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914 444.6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февраля 2022 года по 1 мар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февра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марта 2022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марта 2022 года в 16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марта 2022 года в 08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004. Красноярский край. г. Красноярск. ул. 26  Бакинских Комиссаров. д. 4, 11 марта 2022 года в 16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2.2022 11:26:58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7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2.2022 16:00:53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7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7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7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4982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рашина Елена Анатол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игорян Ашот Арамаис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еленая Зульфия Габдулгани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16:34Z</dcterms:created>
  <dc:creator/>
  <dc:description/>
  <dc:language>en-US</dc:language>
  <cp:lastModifiedBy/>
  <dcterms:modified xsi:type="dcterms:W3CDTF">2022-03-09T06:16:35Z</dcterms:modified>
  <cp:revision>2</cp:revision>
  <dc:subject/>
  <dc:title/>
</cp:coreProperties>
</file>