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2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ЫЙ КОМПЛЕКС "ТЕМП" (ИНН: 5920016280, КПП: 592001001, ОГРН: 1025902033431).</w:t>
      </w:r>
    </w:p>
    <w:p>
      <w:pPr>
        <w:pStyle w:val="Text"/>
        <w:rPr/>
      </w:pPr>
      <w:r>
        <w:rPr/>
        <w:t>Место нахождения: 617764, КРАЙ ПЕРМСКИЙ, Г. ЧАЙКОВСКИЙ, ПР-КТ ПОБЕДЫ, 2, А.</w:t>
      </w:r>
    </w:p>
    <w:p>
      <w:pPr>
        <w:pStyle w:val="Text"/>
        <w:rPr/>
      </w:pPr>
      <w:r>
        <w:rPr/>
        <w:t>Почтовый адрес: 617764, КРАЙ ПЕРМСКИЙ, Г. ЧАЙКОВСКИЙ, ПР-КТ ПОБЕДЫ, 2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ЫЙ КОМПЛЕКС "ТЕМП" (ИНН: 5920016280, КПП: 592001001, ОГРН: 1025902033431).</w:t>
      </w:r>
    </w:p>
    <w:p>
      <w:pPr>
        <w:pStyle w:val="Text"/>
        <w:rPr/>
      </w:pPr>
      <w:r>
        <w:rPr/>
        <w:t>Место нахождения: 617764, КРАЙ ПЕРМСКИЙ, Г. ЧАЙКОВСКИЙ, ПР-КТ ПОБЕДЫ, 2, А.</w:t>
      </w:r>
    </w:p>
    <w:p>
      <w:pPr>
        <w:pStyle w:val="Text"/>
        <w:rPr/>
      </w:pPr>
      <w:r>
        <w:rPr/>
        <w:t>Почтовый адрес: 617764, КРАЙ ПЕРМСКИЙ, Г. ЧАЙКОВСКИЙ, ПР-КТ ПОБЕДЫ, 2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а Шавра Галимьяновна, тел.: 8 (342) 412-54-67, e-mail: temp_chai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говой дорожки BRONZE GYM T960 PRO TFT.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говой дорожки BRONZE GYM T960 PRO TFT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711"/>
        <w:gridCol w:w="1596"/>
        <w:gridCol w:w="1657"/>
        <w:gridCol w:w="42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жки беговы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2: Дорожки беговые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.9: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жки бег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6 330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2 года по 1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764, КРАЙ ПЕРМСКИЙ, Г. ЧАЙКОВСКИЙ, ПР-КТ ПОБЕДЫ, 2, А, 11 марта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8:37Z</dcterms:created>
  <dc:creator/>
  <dc:description/>
  <dc:language>en-US</dc:language>
  <cp:lastModifiedBy/>
  <dcterms:modified xsi:type="dcterms:W3CDTF">2022-03-02T06:28:37Z</dcterms:modified>
  <cp:revision>2</cp:revision>
  <dc:subject/>
  <dc:title/>
</cp:coreProperties>
</file>