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7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015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НОВОСИБИРСКОЙ ОБЛАСТИ "ГОРОДСКАЯ КЛИНИЧЕСКАЯ БОЛЬНИЦА № 34" (ИНН: 5404167325, КПП: 540401001, ОГРН: 1025401496680).</w:t>
      </w:r>
    </w:p>
    <w:p>
      <w:pPr>
        <w:pStyle w:val="Text"/>
        <w:rPr/>
      </w:pPr>
      <w:r>
        <w:rPr/>
        <w:t>Место нахождения: 630054, ОБЛ НОВОСИБИРСКАЯ, Г. НОВОСИБИРСК, УЛ ТИТОВА, 18.</w:t>
      </w:r>
    </w:p>
    <w:p>
      <w:pPr>
        <w:pStyle w:val="Text"/>
        <w:rPr/>
      </w:pPr>
      <w:r>
        <w:rPr/>
        <w:t>Почтовый адрес: 630054, ОБЛ НОВОСИБИРСКАЯ, Г. НОВОСИБИРСК, УЛ ТИТОВА,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НОВОСИБИРСКОЙ ОБЛАСТИ "ГОРОДСКАЯ КЛИНИЧЕСКАЯ БОЛЬНИЦА № 34" (ИНН: 5404167325, КПП: 540401001, ОГРН: 1025401496680).</w:t>
      </w:r>
    </w:p>
    <w:p>
      <w:pPr>
        <w:pStyle w:val="Text"/>
        <w:rPr/>
      </w:pPr>
      <w:r>
        <w:rPr/>
        <w:t>Место нахождения: 630054, ОБЛ НОВОСИБИРСКАЯ, Г. НОВОСИБИРСК, УЛ ТИТОВА, 18.</w:t>
      </w:r>
    </w:p>
    <w:p>
      <w:pPr>
        <w:pStyle w:val="Text"/>
        <w:rPr/>
      </w:pPr>
      <w:r>
        <w:rPr/>
        <w:t>Почтовый адрес: 630054, ОБЛ НОВОСИБИРСКАЯ, Г. НОВОСИБИРСК, УЛ ТИТОВА,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хоренко Е. Н., тел.: +73833553638, e-mail: elena_gkb3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отометра (№927-3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отометра (№927-3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3"/>
        <w:gridCol w:w="1350"/>
        <w:gridCol w:w="2608"/>
        <w:gridCol w:w="269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9 766.2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2 года по 21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2 года в 14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30054, ОБЛ НОВОСИБИРСКАЯ, Г. НОВОСИБИРСК, УЛ ТИТОВА, 18, 22 февраля 2022 года в 14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2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0054, ОБЛ НОВОСИБИРСКАЯ, Г. НОВОСИБИРСК, УЛ ТИТОВА, 18, 25 февраля 2022 года в 14:00 MCK+4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2"/>
        <w:gridCol w:w="1726"/>
        <w:gridCol w:w="1907"/>
        <w:gridCol w:w="2519"/>
        <w:gridCol w:w="2153"/>
      </w:tblGrid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9 766.22 руб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АРПА"</w:t>
              <w:br/>
              <w:t>ИНН: 5406634582</w:t>
              <w:br/>
              <w:t>КПП: 540601001</w:t>
              <w:br/>
              <w:t>ОГРН: 1105476022849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55"/>
        <w:gridCol w:w="3082"/>
      </w:tblGrid>
      <w:tr>
        <w:trPr/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АРПА", 630099, Российская Федерация, Новосибирская область, Новосибирск г., Октябрьская ул., д. 5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9 766.22 руб.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rPr/>
      </w:pPr>
      <w:r>
        <w:rPr/>
        <w:t>заключение договора с единственным участником закуп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ак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мко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сова Анастасия Еркп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дрина Алена Влади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хоренко Еле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4:43Z</dcterms:created>
  <dc:creator/>
  <dc:description/>
  <dc:language>en-US</dc:language>
  <cp:lastModifiedBy/>
  <dcterms:modified xsi:type="dcterms:W3CDTF">2022-02-22T06:14:44Z</dcterms:modified>
  <cp:revision>2</cp:revision>
  <dc:subject/>
  <dc:title/>
</cp:coreProperties>
</file>