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ЗИНФЕКЦИОННЫЙ ЦЕНТР ЧЕЛЯБИНСКОЙ ОБЛАСТИ" (ИНН: 7453229440, КПП: 745301001, ОГРН: 1117453003161).</w:t>
      </w:r>
    </w:p>
    <w:p>
      <w:pPr>
        <w:pStyle w:val="Text"/>
        <w:rPr/>
      </w:pPr>
      <w:r>
        <w:rPr/>
        <w:t>Место нахождения: 454003, ОБЛАСТЬ ЧЕЛЯБИНСКАЯ,ГОРОД ЧЕЛЯБИНСК,УЛИЦА ТАТИЩЕВА, дом 249 стр.2.</w:t>
      </w:r>
    </w:p>
    <w:p>
      <w:pPr>
        <w:pStyle w:val="Text"/>
        <w:rPr/>
      </w:pPr>
      <w:r>
        <w:rPr/>
        <w:t>Почтовый адрес: 454003, ОБЛАСТЬ ЧЕЛЯБИНСКАЯ,ГОРОД ЧЕЛЯБИНСК,УЛИЦА ТАТИЩЕВА, дом 249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ЗИНФЕКЦИОННЫЙ ЦЕНТР ЧЕЛЯБИНСКОЙ ОБЛАСТИ" (ИНН: 7453229440, КПП: 745301001, ОГРН: 1117453003161).</w:t>
      </w:r>
    </w:p>
    <w:p>
      <w:pPr>
        <w:pStyle w:val="Text"/>
        <w:rPr/>
      </w:pPr>
      <w:r>
        <w:rPr/>
        <w:t>Место нахождения: 454003, ОБЛАСТЬ ЧЕЛЯБИНСКАЯ,ГОРОД ЧЕЛЯБИНСК,УЛИЦА ТАТИЩЕВА, дом 249 стр.2.</w:t>
      </w:r>
    </w:p>
    <w:p>
      <w:pPr>
        <w:pStyle w:val="Text"/>
        <w:rPr/>
      </w:pPr>
      <w:r>
        <w:rPr/>
        <w:t>Почтовый адрес: 454003, ОБЛАСТЬ ЧЕЛЯБИНСКАЯ,ГОРОД ЧЕЛЯБИНСК,УЛИЦА ТАТИЩЕВА, дом 249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иктор Анатольевич, тел.: +7 (351) 794-07-58, e-mail: centr-prach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ессиональных моющих средств для стирки и дезинфекции бель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ессиональных моющих средств для стирки и дезинфекции бель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817"/>
        <w:gridCol w:w="3460"/>
        <w:gridCol w:w="1724"/>
        <w:gridCol w:w="221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0 (Килограмм): основное моющее средство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удаление белковых загрязнений. в т.ч. крови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удаление последствий бикарбонатной жесткости воды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: базовое эмульсионное средство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удаление застарелых пятен. жира. масл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6 (Килограмм): удаление специфических пятен и отбеливани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: универсальное порошковое средство для удаления средних и сильных загрязнени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Литр; Кубический дециметр): низкотемпературный отбеливатель и дезинфектор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20 (Килограмм): Перекись водорода (в качестве высокотемпературного отбеливающего средства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: 4860 Килограмм, Средства моющие прочие: 600 Килограмм, Средства моющие прочие: 1000 Килограмм, Средства моющие прочие: 3000 Килограмм, Средства моющие прочие: 360 Килограмм, Средства моющие прочие: 966 Килограмм, Средства моющие прочие: 750 Килограмм, Средства моющие прочие: 1200 Литр; Кубический дециметр, Средства моющие прочие: 61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9 398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28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2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феврал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ОБЛАСТЬ ЧЕЛЯБИНСКАЯ,ГОРОД ЧЕЛЯБИНСК,УЛИЦА ТАТИЩЕВА, дом 249 стр.2, 1 марта 2022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0:39Z</dcterms:created>
  <dc:creator/>
  <dc:description/>
  <dc:language>en-US</dc:language>
  <cp:lastModifiedBy/>
  <dcterms:modified xsi:type="dcterms:W3CDTF">2022-02-11T10:00:40Z</dcterms:modified>
  <cp:revision>2</cp:revision>
  <dc:subject/>
  <dc:title/>
</cp:coreProperties>
</file>