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ОВОСИБИРСКОЙ ОБЛАСТИ "ГОРОДСКАЯ КЛИНИЧЕСКАЯ БОЛЬНИЦА № 34" (ИНН: 5404167325, КПП: 540401001, ОГРН: 1025401496680).</w:t>
      </w:r>
    </w:p>
    <w:p>
      <w:pPr>
        <w:pStyle w:val="Text"/>
        <w:rPr/>
      </w:pPr>
      <w:r>
        <w:rPr/>
        <w:t>Место нахождения: 630054, ОБЛ НОВОСИБИРСКАЯ, Г. НОВОСИБИРСК, УЛ ТИТОВА, 18.</w:t>
      </w:r>
    </w:p>
    <w:p>
      <w:pPr>
        <w:pStyle w:val="Text"/>
        <w:rPr/>
      </w:pPr>
      <w:r>
        <w:rPr/>
        <w:t>Почтовый адрес: 630054, ОБЛ НОВОСИБИРСКАЯ, Г. НОВОСИБИРСК, УЛ ТИТОВА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ОВОСИБИРСКОЙ ОБЛАСТИ "ГОРОДСКАЯ КЛИНИЧЕСКАЯ БОЛЬНИЦА № 34" (ИНН: 5404167325, КПП: 540401001, ОГРН: 1025401496680).</w:t>
      </w:r>
    </w:p>
    <w:p>
      <w:pPr>
        <w:pStyle w:val="Text"/>
        <w:rPr/>
      </w:pPr>
      <w:r>
        <w:rPr/>
        <w:t>Место нахождения: 630054, ОБЛ НОВОСИБИРСКАЯ, Г. НОВОСИБИРСК, УЛ ТИТОВА, 18.</w:t>
      </w:r>
    </w:p>
    <w:p>
      <w:pPr>
        <w:pStyle w:val="Text"/>
        <w:rPr/>
      </w:pPr>
      <w:r>
        <w:rPr/>
        <w:t>Почтовый адрес: 630054, ОБЛ НОВОСИБИРСКАЯ, Г. НОВОСИБИРСК, УЛ ТИТОВА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хоренко Елена Николаевна, тел.: +73833553638, e-mail: elena_gkb3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отометра (№927-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отометра (№927-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9 766.2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2 года по 21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2 года в 14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30054, ОБЛ НОВОСИБИРСКАЯ, Г. НОВОСИБИРСК, УЛ ТИТОВА, 18, 22 февраля 2022 года в 14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30054, ОБЛ НОВОСИБИРСКАЯ, Г. НОВОСИБИРСК, УЛ ТИТОВА, 18, 25 февраля 2022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2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54, ОБЛ НОВОСИБИРСКАЯ, Г. НОВОСИБИРСК, УЛ ТИТОВА, 18, 25 февраля 2022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27Z</dcterms:created>
  <dc:creator/>
  <dc:description/>
  <dc:language>en-US</dc:language>
  <cp:lastModifiedBy/>
  <dcterms:modified xsi:type="dcterms:W3CDTF">2022-02-04T07:11:27Z</dcterms:modified>
  <cp:revision>2</cp:revision>
  <dc:subject/>
  <dc:title/>
</cp:coreProperties>
</file>