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закупке «Поставка фотометра (№927-3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мет: фото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Назначение: для выполнения широкого спектра биохимических и иммунотурбидиметрических исследований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53"/>
        <w:gridCol w:w="5954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ические параметр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 све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логеновая лампа не менее 10 В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тический диапазон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уже 340-700 нм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атическое колесо фильтр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менее 6 фильтров + не менее 1 сводной пози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ейный диапазон измерени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уже 0-2,5 Абс.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Чувстви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.0001 Абс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ювет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точная (32 мкл), путь луча 10 мм и стандартные сменные (500 мкл -1 мл)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томатическая идентификации типа кюветы при установке в прибор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имеет значен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кция проточной кювет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цельнолитая кварцевая кювет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струкция адартера под сменные кювет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имеет значение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ъём реакционной смеси, необходимый для измерения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 - 2000 мкл.</w:t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льная установка объемов пробы и промыв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екция пузырьков воздуха в проточной кюве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 имеет значение</w:t>
            </w:r>
          </w:p>
        </w:tc>
      </w:tr>
      <w:tr>
        <w:trPr>
          <w:trHeight w:val="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мпература термостатирования 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авливается по выбору 25, 30 или 37 °С, с режимом быстрого прогрева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спирирующая система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встроенный перистальтический насос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нструкция нас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 защитой от протекания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бсорбц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ечная точка по стандарту, фактору или нескольким стандартам; с бланком реагента/без бланка реагента, с бланком образца/без бланка образц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нетика по стандарту, фактору или нескольким стандартам, с бланком или без бланк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ксированное время по стандарту, фактору или нескольким стандартам, с бланком реагента или без бланка реаг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елометр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5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ределение величины по одному, двум и трем измерениям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стройка кривой для нелинейных метод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раммируемое время измер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инетика не более 9999 сек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ксированное время не более 9999 сек.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емя задерж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раммируемое, не более 9999 сек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сплей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ольшой графический ЖК дисплей и сенсорным вводом информац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зыки ввода и отображен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выбору: русский или английск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оенный принте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термо принтер или матричный принте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ость распечатки в протоколе измерений названия лаборатории и имени оператор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терфейс последовательный RS232 для ПК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Интерфейс US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ключения к внешнему компьютеру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 математических методов расче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менее 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 базовых метод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зможность записи методи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-во программируемых метод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менее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Хранение в памяти результатов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менее 2970 тестов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в памяти нелинейных калибровочных кривых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личие</w:t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рамма контроля качеств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троенная, с графическим представлением данных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нология FLASH MEMORY для обновления версий программного обеспечения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итание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AC 100-240V~, 50/60Hz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Потребляемая мощность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более 140 В*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барит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380мм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± 50мм х 350мм ± 10мм х 175мм ± 5мм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е более 6 кг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ка Това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Поставщиком до Покупателя по адресу: 630054, г. Новосибирск, ул. Титова, 18, Государственное бюджетное учреждение здравоохранения Новосибирской области Городская клиническая больница № 34, в рабочие дни (кроме субботы, воскресения) с 08-30 ч до 17-00 ч местного времени (перерыв на обед с 12-00 до 13-00 ч). Разгрузка Товара осуществляется силами и средствами Поставщика. </w:t>
      </w:r>
      <w:bookmarkStart w:id="0" w:name="_Hlk70078003"/>
      <w:r>
        <w:rPr>
          <w:rFonts w:cs="Times New Roman" w:ascii="Times New Roman" w:hAnsi="Times New Roman"/>
        </w:rPr>
        <w:t>Место доставки и установки оборудования дополнительно согласовывается с Заказчиком перед постав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70078055"/>
      <w:bookmarkEnd w:id="0"/>
      <w:r>
        <w:rPr>
          <w:rFonts w:cs="Times New Roman" w:ascii="Times New Roman" w:hAnsi="Times New Roman"/>
        </w:rPr>
        <w:t>Поставщик обязуется своими силами и за свой счёт осуществить доставку, ввод в эксплуатацию оборудования и обучение персонала в течение 60 (шестидесяти) календарных дней со дня подписания договора.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е позднее, чем за 5 рабочих дней до дня доставки Товара Поставщик обязан согласовать с представителем Заказчика дату и время доставки Това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ляемый Товар должен быть новым Товаром, то есть Товаром, который не был в употреблении, не прошел ремонт, в том числе восстановление, замену составных частей, восстановление потребительских свойств, отражающим все последние модификации конструкций и материалов. Товар не должен иметь дефектов, связанных с конструкцией, материалами или функционированием при штатном использ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вар должен иметь упаковку, предотвращающую его порчу при транспорт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709" w:right="851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7">
    <w:name w:val="Знак Знак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  <w:jc w:val="center"/>
    </w:pPr>
    <w:rPr>
      <w:rFonts w:ascii="Times New Roman" w:hAnsi="Times New Roman" w:eastAsia="Arial Unicode MS" w:cs="Arial Unicode MS"/>
      <w:sz w:val="28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02:00Z</dcterms:created>
  <dc:creator>User4</dc:creator>
  <dc:description/>
  <cp:keywords/>
  <dc:language>en-US</dc:language>
  <cp:lastModifiedBy>UserPC</cp:lastModifiedBy>
  <cp:lastPrinted>2022-02-01T16:00:00Z</cp:lastPrinted>
  <dcterms:modified xsi:type="dcterms:W3CDTF">2022-02-04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