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75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фризонова А. Ф., тел.: 8 (347) 293-74-20, e-mail: odo5@bashspi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4"/>
        <w:gridCol w:w="1553"/>
        <w:gridCol w:w="2760"/>
        <w:gridCol w:w="23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63 (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4863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2 144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8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2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января 2022 года в 12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4 января 2022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8"/>
        <w:gridCol w:w="1820"/>
        <w:gridCol w:w="1508"/>
        <w:gridCol w:w="5071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293 179.56 руб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содержания, формы, оформления и состава заявки на участие в закупочной процедуре требованиям закупочной документации (в составе заявки отсутствуют: для хозяйственного общества - копия решения об одобрении крупной сделки, являющейся предметом закупки, или письменные заверения о том, что сделка не является крупной, сделанные в соответствии со статьей 431.2 Гражданского кодекса Российской Федерации и содержащие сведения о балансовой стоимости активов, определенной по данным бухгалтерской (финансовой) отчетности на последнюю отчетную дату, формат и расширение файла: (*.pdf), (*.jpg); Представленное в составе заявки решение №3 от 25.07.2019 не содержит срока, в течение которого действительно решение. Если такой срок в решении не указан, согласие считается действующим в течение одного года с даты его принятия (часть 3 ст. 46 Федерального закона от 08.02.1998 N 14-ФЗ) пп. 13 п.4.4. аукционной документации АО "Башспирт", п.1.10.1, п. 2.4.3 Положения о закупке АО "Башспирт")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1 090.28 руб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содержания, формы, оформления и состава заявки на участие в закупочной процедуре требованиям закупочной документации (в составе заявки отсутствуют: сертификаты соответствия на товар подлежащий обязательной сертификации. пп.1 п.7 Технического задания (Приложение №2 к аукционной документации), п.1.10.1, п. 2.3.4 Положения о закупке АО "Башспирт")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66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558 554.60 руб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1:51Z</dcterms:created>
  <dc:creator/>
  <dc:description/>
  <dc:language>en-US</dc:language>
  <cp:lastModifiedBy/>
  <dcterms:modified xsi:type="dcterms:W3CDTF">2022-01-25T06:31:52Z</dcterms:modified>
  <cp:revision>2</cp:revision>
  <dc:subject/>
  <dc:title/>
</cp:coreProperties>
</file>