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СОПОСТАВЛЕНИЯ ЦЕНОВЫХ ПРЕДЛОЖЕНИЙ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1348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1109750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Афризонова А. Ф., тел.: 8 (347) 293-74-20, e-mail: odo5@bashspir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Закупка спецобуви и средств индивидуальной защиты в ассортименте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Закупка спецобуви и средств индивидуальной защиты в ассортимент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94"/>
        <w:gridCol w:w="1553"/>
        <w:gridCol w:w="2760"/>
        <w:gridCol w:w="231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63 (Единиц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Средства индивидуальной защиты прочие, не включенные в другие группировки: 64863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7 582 144.0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3 декабря 2021 года по 17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3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7 января 2022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0078, РЕСПУБЛИКА БАШКОРТОСТАН,ГОРОД УФА,УЛИЦА ВЕТОШНИКОВА, ДОМ 97, 18 января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9 января 2022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19 января 2022 года в 12:0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78, РЕСПУБЛИКА БАШКОРТОСТАН,ГОРОД УФА,УЛИЦА ВЕТОШНИКОВА, ДОМ 97, 24 января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6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293 179.56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5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331 090.28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6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558 554.6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6:00Z</dcterms:created>
  <dc:creator/>
  <dc:description/>
  <cp:keywords/>
  <dc:language>en-US</dc:language>
  <cp:lastModifiedBy>гарифуллина</cp:lastModifiedBy>
  <dcterms:modified xsi:type="dcterms:W3CDTF">2022-01-19T08:16:00Z</dcterms:modified>
  <cp:revision>2</cp:revision>
  <dc:subject/>
  <dc:title/>
</cp:coreProperties>
</file>