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В КОНКУРС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859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2 Г. СОЛЬЦЫ" (ИНН: 5315000998, КПП: 531501001, ОГРН: 1025301788775).</w:t>
      </w:r>
    </w:p>
    <w:p>
      <w:pPr>
        <w:pStyle w:val="Text"/>
        <w:rPr/>
      </w:pPr>
      <w:r>
        <w:rPr/>
        <w:t>Место нахождения: 175040, ОБЛ НОВГОРОДСКАЯ, Р-Н СОЛЕЦКИЙ, Г. СОЛЬЦЫ, ПР-КТ СОВЕТСКИЙ, 7.</w:t>
      </w:r>
    </w:p>
    <w:p>
      <w:pPr>
        <w:pStyle w:val="Text"/>
        <w:rPr/>
      </w:pPr>
      <w:r>
        <w:rPr/>
        <w:t>Почтовый адрес: 175040, ОБЛ НОВГОРОДСКАЯ, Р-Н СОЛЕЦКИЙ, Г. СОЛЬЦЫ, ПР-КТ СОВЕТСКИЙ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2 Г. СОЛЬЦЫ" (ИНН: 5315000998, КПП: 531501001, ОГРН: 1025301788775).</w:t>
      </w:r>
    </w:p>
    <w:p>
      <w:pPr>
        <w:pStyle w:val="Text"/>
        <w:rPr/>
      </w:pPr>
      <w:r>
        <w:rPr/>
        <w:t>Место нахождения: 175040, ОБЛ НОВГОРОДСКАЯ, Р-Н СОЛЕЦКИЙ, Г. СОЛЬЦЫ, ПР-КТ СОВЕТСКИЙ, 7.</w:t>
      </w:r>
    </w:p>
    <w:p>
      <w:pPr>
        <w:pStyle w:val="Text"/>
        <w:rPr/>
      </w:pPr>
      <w:r>
        <w:rPr/>
        <w:t>Почтовый адрес: 175040, ОБЛ НОВГОРОДСКАЯ, Р-Н СОЛЕЦКИЙ, Г. СОЛЬЦЫ, ПР-КТ СОВЕТСКИЙ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а О. А., тел.: 8165531945, e-mail: edusite5316s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бесплатного горячего питания обучающихся, получающих начальное общее образование и питание обучающихся с ограниченными возможностями здоровь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бесплатного горячего питания обучающихся, получающих начальное общее образование и питание обучающихся с ограниченными возможностями здоровь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103"/>
        <w:gridCol w:w="1675"/>
        <w:gridCol w:w="2126"/>
        <w:gridCol w:w="329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57 544.2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5040, ОБЛ НОВГОРОДСКАЯ, Р-Н СОЛЕЦКИЙ, Г. СОЛЬЦЫ, ПР-КТ СОВЕТСКИЙ, 7, 10 январ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040, ОБЛ НОВГОРОДСКАЯ, Р-Н СОЛЕЦКИЙ, Г. СОЛЬЦЫ, ПР-КТ СОВЕТСКИЙ, 7, 10 января 2022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1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1.2022 22:1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Татьян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леван Татья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врентьев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Елена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7:31Z</dcterms:created>
  <dc:creator/>
  <dc:description/>
  <dc:language>en-US</dc:language>
  <cp:lastModifiedBy/>
  <dcterms:modified xsi:type="dcterms:W3CDTF">2022-01-10T11:27:31Z</dcterms:modified>
  <cp:revision>2</cp:revision>
  <dc:subject/>
  <dc:title/>
</cp:coreProperties>
</file>