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721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141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, ГОРОД ЧЕБОКСАРЫ, УЛ. ЛЕНИНГРАДСКАЯ, ДОМ 36.</w:t>
      </w:r>
    </w:p>
    <w:p>
      <w:pPr>
        <w:pStyle w:val="Text"/>
        <w:rPr/>
      </w:pPr>
      <w:r>
        <w:rPr/>
        <w:t>Почтовый адрес: 428031, ЧУВАШИЯ ЧУВАШСКАЯ РЕСПУБЛИКА, ГОРОД ЧЕБОКСАРЫ, УЛ. ЛЕНИНГРАДСКАЯ, ДОМ 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, ГОРОД ЧЕБОКСАРЫ, УЛ. ЛЕНИНГРАДСКАЯ, ДОМ 36.</w:t>
      </w:r>
    </w:p>
    <w:p>
      <w:pPr>
        <w:pStyle w:val="Text"/>
        <w:rPr/>
      </w:pPr>
      <w:r>
        <w:rPr/>
        <w:t>Почтовый адрес: 428031, ЧУВАШИЯ ЧУВАШСКАЯ РЕСПУБЛИКА, ГОРОД ЧЕБОКСАРЫ, УЛ. ЛЕНИНГРАДСКАЯ, ДОМ 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ичева О. Ю., тел.: +78352565353 (6431), e-mail: mfcchr-zakup1@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помещений и территор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и территор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"/>
        <w:gridCol w:w="2387"/>
        <w:gridCol w:w="2069"/>
        <w:gridCol w:w="2327"/>
        <w:gridCol w:w="2335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: Услуги по общей уборке здани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: Деятельность по чистке и убор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43 583.9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1 года по 2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1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28031, ЧУВАШИЯ ЧУВАШСКАЯ РЕСПУБЛИКА, ГОРОД ЧЕБОКСАРЫ, УЛ. ЛЕНИНГРАДСКАЯ, ДОМ 36, 23 декабря 2021 года в 12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28031, ЧУВАШИЯ ЧУВАШСКАЯ РЕСПУБЛИКА, ГОРОД ЧЕБОКСАРЫ, УЛ. ЛЕНИНГРАДСКАЯ, ДОМ 36, 24 декабря 2021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декабря 2021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1, ЧУВАШИЯ ЧУВАШСКАЯ РЕСПУБЛИКА, ГОРОД ЧЕБОКСАРЫ, УЛ. ЛЕНИНГРАДСКАЯ, ДОМ 36, 24 декабря 2021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1:01Z</dcterms:created>
  <dc:creator/>
  <dc:description/>
  <dc:language>en-US</dc:language>
  <cp:lastModifiedBy/>
  <dcterms:modified xsi:type="dcterms:W3CDTF">2021-12-29T09:51:01Z</dcterms:modified>
  <cp:revision>2</cp:revision>
  <dc:subject/>
  <dc:title/>
</cp:coreProperties>
</file>